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нцепция Всенародного Гражданского Союза</w:t>
      </w:r>
    </w:p>
    <w:p>
      <w:pPr>
        <w:pStyle w:val="Normal"/>
        <w:jc w:val="center"/>
        <w:rPr>
          <w:sz w:val="28"/>
          <w:szCs w:val="28"/>
        </w:rPr>
      </w:pPr>
      <w:r>
        <w:rPr>
          <w:sz w:val="28"/>
          <w:szCs w:val="28"/>
        </w:rPr>
        <w:t>(в кратком изложении)</w:t>
      </w:r>
    </w:p>
    <w:p>
      <w:pPr>
        <w:pStyle w:val="Normal"/>
        <w:jc w:val="center"/>
        <w:rPr>
          <w:sz w:val="28"/>
          <w:szCs w:val="28"/>
          <w:lang w:val="uk-UA"/>
        </w:rPr>
      </w:pPr>
      <w:r>
        <w:rPr>
          <w:sz w:val="28"/>
          <w:szCs w:val="28"/>
          <w:lang w:val="uk-UA"/>
        </w:rPr>
        <w:drawing>
          <wp:inline distT="0" distB="0" distL="0" distR="0">
            <wp:extent cx="3404235"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4235" cy="267525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708"/>
        <w:jc w:val="both"/>
        <w:rPr>
          <w:sz w:val="22"/>
          <w:szCs w:val="22"/>
        </w:rPr>
      </w:pPr>
      <w:r>
        <w:rPr>
          <w:sz w:val="22"/>
          <w:szCs w:val="22"/>
        </w:rPr>
        <w:t>Всенародный Гражданский Союз – это идея создания высокоэтической общественной и политической силы, как всеобщей гражданской инициативы (и, возможно, единой коалиции общественно-политических сил, которые поддержат эту идею), задачей которой является формирование и развитие полноценного гражданского общества с целью достижения всесторонне здорового и благополучного состояния человека и создания нормальных условий жизни на основе:</w:t>
      </w:r>
    </w:p>
    <w:p>
      <w:pPr>
        <w:pStyle w:val="Normal"/>
        <w:ind w:firstLine="708"/>
        <w:jc w:val="both"/>
        <w:rPr>
          <w:sz w:val="22"/>
          <w:szCs w:val="22"/>
        </w:rPr>
      </w:pPr>
      <w:r>
        <w:rPr>
          <w:sz w:val="22"/>
          <w:szCs w:val="22"/>
        </w:rPr>
        <w:t>а) нового модуля поведения и мышления – безусловного экологического приоритета (в расширенном понимании экологии),</w:t>
      </w:r>
    </w:p>
    <w:p>
      <w:pPr>
        <w:pStyle w:val="Normal"/>
        <w:ind w:firstLine="708"/>
        <w:jc w:val="both"/>
        <w:rPr>
          <w:sz w:val="22"/>
          <w:szCs w:val="22"/>
        </w:rPr>
      </w:pPr>
      <w:r>
        <w:rPr>
          <w:sz w:val="22"/>
          <w:szCs w:val="22"/>
        </w:rPr>
        <w:t xml:space="preserve">б) духовного учения – раскрытия души и душевного воскресения человека. </w:t>
      </w:r>
    </w:p>
    <w:p>
      <w:pPr>
        <w:pStyle w:val="Normal"/>
        <w:ind w:firstLine="708"/>
        <w:jc w:val="both"/>
        <w:rPr>
          <w:sz w:val="22"/>
          <w:szCs w:val="22"/>
        </w:rPr>
      </w:pPr>
      <w:r>
        <w:rPr>
          <w:sz w:val="22"/>
          <w:szCs w:val="22"/>
        </w:rPr>
        <w:t>в) обеспечения базовых условий для проживания и устойчивого развития.</w:t>
      </w:r>
    </w:p>
    <w:p>
      <w:pPr>
        <w:pStyle w:val="TextBodyIndent"/>
        <w:rPr>
          <w:rFonts w:ascii="Times New Roman" w:hAnsi="Times New Roman" w:cs="Times New Roman"/>
          <w:bCs/>
          <w:sz w:val="22"/>
          <w:szCs w:val="22"/>
        </w:rPr>
      </w:pPr>
      <w:r>
        <w:rPr>
          <w:rFonts w:cs="Times New Roman" w:ascii="Times New Roman" w:hAnsi="Times New Roman"/>
          <w:sz w:val="22"/>
          <w:szCs w:val="22"/>
        </w:rPr>
        <w:t xml:space="preserve">Как общественно-политическая сила, </w:t>
      </w:r>
      <w:r>
        <w:rPr>
          <w:rFonts w:cs="Times New Roman" w:ascii="Times New Roman" w:hAnsi="Times New Roman"/>
          <w:bCs/>
          <w:sz w:val="22"/>
          <w:szCs w:val="22"/>
        </w:rPr>
        <w:t xml:space="preserve">Всенародный Гражданский Союз должен создаваться и действовать посредством создания, объединения и деятельности органов общественного самоуправления, защиты прав человека и по экологии в каждом населённом пункте. </w:t>
      </w:r>
    </w:p>
    <w:p>
      <w:pPr>
        <w:pStyle w:val="TextBodyIndent"/>
        <w:rPr>
          <w:rFonts w:ascii="Times New Roman" w:hAnsi="Times New Roman" w:cs="Times New Roman"/>
          <w:bCs/>
          <w:sz w:val="22"/>
          <w:szCs w:val="22"/>
          <w:lang w:val="uk-UA"/>
        </w:rPr>
      </w:pPr>
      <w:r>
        <w:rPr>
          <w:rFonts w:cs="Times New Roman" w:ascii="Times New Roman" w:hAnsi="Times New Roman"/>
          <w:bCs/>
          <w:sz w:val="22"/>
          <w:szCs w:val="22"/>
        </w:rPr>
        <w:t>Таким образом, идея ВГС означает построение в стране системы общественного самоуправления и общественных систем защиты прав человека и по экологии, и является не чем иным, как построением полноценного гражданского общества на верных мировоззренческих основаниях.</w:t>
      </w:r>
    </w:p>
    <w:p>
      <w:pPr>
        <w:pStyle w:val="TextBodyIndent"/>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TextBodyIndent"/>
        <w:jc w:val="center"/>
        <w:rPr>
          <w:rFonts w:ascii="Times New Roman" w:hAnsi="Times New Roman" w:cs="Times New Roman"/>
          <w:b/>
          <w:b/>
          <w:bCs/>
        </w:rPr>
      </w:pPr>
      <w:r>
        <w:rPr>
          <w:rFonts w:cs="Times New Roman" w:ascii="Times New Roman" w:hAnsi="Times New Roman"/>
          <w:b/>
          <w:bCs/>
        </w:rPr>
        <w:t>Безусловный экологический приоритет</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rFonts w:ascii="Times New Roman" w:hAnsi="Times New Roman" w:cs="Times New Roman"/>
          <w:bCs/>
          <w:sz w:val="22"/>
          <w:szCs w:val="22"/>
        </w:rPr>
      </w:pPr>
      <w:r>
        <w:rPr>
          <w:rFonts w:cs="Times New Roman" w:ascii="Times New Roman" w:hAnsi="Times New Roman"/>
          <w:bCs/>
          <w:sz w:val="22"/>
          <w:szCs w:val="22"/>
        </w:rPr>
        <w:t>Экология в широком понимании характеризует условия, состояния и взаимосвязи природы, общества и человека.</w:t>
      </w:r>
    </w:p>
    <w:p>
      <w:pPr>
        <w:pStyle w:val="TextBodyIndent"/>
        <w:rPr/>
      </w:pPr>
      <w:r>
        <w:rPr>
          <w:rFonts w:cs="Times New Roman" w:ascii="Times New Roman" w:hAnsi="Times New Roman"/>
          <w:bCs/>
          <w:sz w:val="22"/>
          <w:szCs w:val="22"/>
        </w:rPr>
        <w:t>Иными словами, экология характеризует благоприятность определённой среды, принадлежащей к соответствующему пространству, реальному или условному, для нормального существования живых существ, в том числе человека, которые находятся в этой среде (например, среди природы, в обществе, в семье), содержат её (например, внутреннюю среду организма, пространство мыслей и чувств) или контактируют с ней (например, с виртуальным кибернетическим пространством, с информационным пространством и так далее). Хотя слово «экология» означает науку, но часто под ним, и особенно под выражением «здоровая экология», хотя это и неправильно, имеется в виду здоровое состояние определённой среды.</w:t>
      </w:r>
    </w:p>
    <w:p>
      <w:pPr>
        <w:pStyle w:val="TextBodyIndent"/>
        <w:rPr>
          <w:rFonts w:ascii="Times New Roman" w:hAnsi="Times New Roman" w:cs="Times New Roman"/>
          <w:bCs/>
          <w:sz w:val="22"/>
          <w:szCs w:val="22"/>
        </w:rPr>
      </w:pPr>
      <w:r>
        <w:rPr>
          <w:rFonts w:cs="Times New Roman" w:ascii="Times New Roman" w:hAnsi="Times New Roman"/>
          <w:bCs/>
          <w:sz w:val="22"/>
          <w:szCs w:val="22"/>
        </w:rPr>
        <w:t>Таким образом, под экологией понимается: экология внешняя – окружающей среды (природы) и внутренняя – человека и общества (разностороннее состояние человека и всех сфер и аспектов жизнедеятельности общества).</w:t>
      </w:r>
    </w:p>
    <w:p>
      <w:pPr>
        <w:pStyle w:val="TextBodyIndent"/>
        <w:rPr>
          <w:rFonts w:ascii="Times New Roman" w:hAnsi="Times New Roman" w:cs="Times New Roman"/>
          <w:bCs/>
          <w:sz w:val="22"/>
          <w:szCs w:val="22"/>
        </w:rPr>
      </w:pPr>
      <w:r>
        <w:rPr>
          <w:rFonts w:cs="Times New Roman" w:ascii="Times New Roman" w:hAnsi="Times New Roman"/>
          <w:bCs/>
          <w:sz w:val="22"/>
          <w:szCs w:val="22"/>
        </w:rPr>
        <w:t>Человек, общество и природа должны находиться в здоровом состоянии. С другой стороны, человек как биологический организм, социальная сущность и духовная личность не может ставить собственные условия экологическим требованиям. Поэтому экологии должен отдаваться безусловный приоритет.</w:t>
      </w:r>
    </w:p>
    <w:p>
      <w:pPr>
        <w:pStyle w:val="TextBodyIndent"/>
        <w:rPr>
          <w:rFonts w:ascii="Times New Roman" w:hAnsi="Times New Roman" w:cs="Times New Roman"/>
          <w:bCs/>
          <w:sz w:val="22"/>
          <w:szCs w:val="22"/>
        </w:rPr>
      </w:pPr>
      <w:r>
        <w:rPr>
          <w:rFonts w:cs="Times New Roman" w:ascii="Times New Roman" w:hAnsi="Times New Roman"/>
          <w:bCs/>
          <w:sz w:val="22"/>
          <w:szCs w:val="22"/>
        </w:rPr>
        <w:t>Таким образом, экология должна стать синтетической доминирующей наукой, объединяющей все без исключения естественные, общественные и гуманитарные науки и дающей целостное знание на единой этической основе безусловного экологического приоритета.</w:t>
      </w:r>
    </w:p>
    <w:p>
      <w:pPr>
        <w:pStyle w:val="TextBodyIndent"/>
        <w:rPr/>
      </w:pPr>
      <w:r>
        <w:rPr>
          <w:rFonts w:cs="Times New Roman" w:ascii="Times New Roman" w:hAnsi="Times New Roman"/>
          <w:bCs/>
          <w:sz w:val="22"/>
          <w:szCs w:val="22"/>
        </w:rPr>
        <w:t>Политика может быть «грязной», идеология – неверной, экономика – наносящей ущерб. Потому важно не только содержание, но и состояние, которые должны находиться в диалектическом единстве: политика и экология политики, идеология и экология идеологии, управление и экология управления, экономика и экология экономики, образование и экология образования, наука и экология науки, религия и экология религии, здравоохранение и экология здравоохранения, культура и экология культуры</w:t>
      </w:r>
      <w:r>
        <w:rPr>
          <w:rFonts w:cs="Times New Roman" w:ascii="Times New Roman" w:hAnsi="Times New Roman"/>
          <w:bCs/>
          <w:sz w:val="22"/>
          <w:szCs w:val="22"/>
          <w:lang w:val="uk-UA"/>
        </w:rPr>
        <w:t>.</w:t>
      </w:r>
      <w:r>
        <w:rPr>
          <w:rFonts w:cs="Times New Roman" w:ascii="Times New Roman" w:hAnsi="Times New Roman"/>
          <w:bCs/>
          <w:sz w:val="22"/>
          <w:szCs w:val="22"/>
        </w:rPr>
        <w:t xml:space="preserve"> </w:t>
      </w:r>
      <w:r>
        <w:rPr>
          <w:rFonts w:cs="Times New Roman" w:ascii="Times New Roman" w:hAnsi="Times New Roman"/>
          <w:bCs/>
          <w:sz w:val="22"/>
          <w:szCs w:val="22"/>
          <w:lang w:val="uk-UA"/>
        </w:rPr>
        <w:t>И</w:t>
      </w:r>
      <w:r>
        <w:rPr>
          <w:rFonts w:cs="Times New Roman" w:ascii="Times New Roman" w:hAnsi="Times New Roman"/>
          <w:bCs/>
          <w:sz w:val="22"/>
          <w:szCs w:val="22"/>
        </w:rPr>
        <w:t xml:space="preserve"> так везде и во всём.</w:t>
      </w:r>
    </w:p>
    <w:p>
      <w:pPr>
        <w:pStyle w:val="TextBodyIndent"/>
        <w:rPr>
          <w:rFonts w:ascii="Times New Roman" w:hAnsi="Times New Roman" w:cs="Times New Roman"/>
          <w:bCs/>
          <w:sz w:val="22"/>
          <w:szCs w:val="22"/>
        </w:rPr>
      </w:pPr>
      <w:r>
        <w:rPr>
          <w:rFonts w:cs="Times New Roman" w:ascii="Times New Roman" w:hAnsi="Times New Roman"/>
          <w:bCs/>
          <w:sz w:val="22"/>
          <w:szCs w:val="22"/>
        </w:rPr>
        <w:t>Экология характеризует качество жизни. Экологическая идея состоит в безусловно экологическом мировосприятии и мышлении, здоровом образе жизни и экологически грамотной деятельности.</w:t>
      </w:r>
    </w:p>
    <w:p>
      <w:pPr>
        <w:pStyle w:val="TextBodyIndent"/>
        <w:rPr/>
      </w:pPr>
      <w:r>
        <w:rPr>
          <w:rFonts w:cs="Times New Roman" w:ascii="Times New Roman" w:hAnsi="Times New Roman"/>
          <w:bCs/>
          <w:sz w:val="22"/>
          <w:szCs w:val="22"/>
        </w:rPr>
        <w:t>Разные идеологии господствуют как во внешнем мире, так и во внутреннем мире человека. Но, прежде любых идеологий, человек, его общественная и природная среда нужда</w:t>
      </w:r>
      <w:r>
        <w:rPr>
          <w:rFonts w:cs="Times New Roman" w:ascii="Times New Roman" w:hAnsi="Times New Roman"/>
          <w:bCs/>
          <w:sz w:val="22"/>
          <w:szCs w:val="22"/>
          <w:lang w:val="uk-UA"/>
        </w:rPr>
        <w:t>ю</w:t>
      </w:r>
      <w:r>
        <w:rPr>
          <w:rFonts w:cs="Times New Roman" w:ascii="Times New Roman" w:hAnsi="Times New Roman"/>
          <w:bCs/>
          <w:sz w:val="22"/>
          <w:szCs w:val="22"/>
        </w:rPr>
        <w:t>тся в здоровом состоянии, а всё остальное – потом. Потому впереди всех идеологий должно стать учение о здоровой экологии нас, мира, в котором мы живём, и всех форм жизни на Земле и во Вселенной, которому должен отдаваться безусловный приоритет – безусловный экологический приоритет, являющийся приоритетом общечеловеческих ценностей.</w:t>
      </w:r>
    </w:p>
    <w:p>
      <w:pPr>
        <w:pStyle w:val="TextBodyInden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икто и никакая из общественных систем, построенная на какой-либо идеологии, не имеет право на ухудшение и разрушение естественной, общественной и индивидуальной среды существования человека. Экология - это наша жизнь: человек без здоровой (внешней и внутренней) среды существования - ничто.</w:t>
      </w:r>
    </w:p>
    <w:p>
      <w:pPr>
        <w:pStyle w:val="Style15"/>
        <w:ind w:firstLine="708"/>
        <w:jc w:val="both"/>
        <w:rPr/>
      </w:pPr>
      <w:r>
        <w:rPr>
          <w:rFonts w:cs="Times New Roman" w:ascii="Times New Roman" w:hAnsi="Times New Roman"/>
          <w:bCs/>
          <w:sz w:val="22"/>
          <w:szCs w:val="22"/>
        </w:rPr>
        <w:t xml:space="preserve">  </w:t>
      </w:r>
      <w:r>
        <w:rPr>
          <w:rFonts w:eastAsia="MS Mincho;ＭＳ 明朝" w:cs="Times New Roman" w:ascii="Monotype Corsiva" w:hAnsi="Monotype Corsiva"/>
          <w:bCs/>
          <w:sz w:val="24"/>
          <w:szCs w:val="24"/>
          <w:lang w:val="ru-RU"/>
        </w:rPr>
        <w:t>"Посмотрите вокруг себя, и вы увидите в саду яблоки, которые нельзя есть. За вашим окном будет идти дождь, под которым нельзя ходить. Ваш ребенок попросит у вас воды, но её пить нельзя. И в безверии вы включите телевизор и обнаружите, что вокруг война и обезумевшие люди, как в первобытном веке, бросают камни друг в друга..."  Юрий Иваницкий «Мой мир»</w:t>
      </w:r>
    </w:p>
    <w:p>
      <w:pPr>
        <w:pStyle w:val="Style15"/>
        <w:ind w:firstLine="708"/>
        <w:jc w:val="both"/>
        <w:rPr>
          <w:rFonts w:ascii="Times New Roman" w:hAnsi="Times New Roman" w:eastAsia="MS Mincho;ＭＳ 明朝" w:cs="Times New Roman"/>
          <w:sz w:val="22"/>
          <w:szCs w:val="22"/>
          <w:lang w:val="ru-RU"/>
        </w:rPr>
      </w:pPr>
      <w:r>
        <w:rPr>
          <w:rFonts w:cs="Times New Roman" w:ascii="Times New Roman" w:hAnsi="Times New Roman"/>
          <w:bCs/>
          <w:sz w:val="22"/>
          <w:szCs w:val="22"/>
        </w:rPr>
        <w:t xml:space="preserve">Все формы хозяйствования сами по себе имеют равную губительную (для природы и человека) сущность. Проведение политики безусловного экологического приоритета означает построение качественно нового общественного строя – экологического (экологизма, если следовать «-измам» - капитализму, социализму, коммунизму). </w:t>
      </w:r>
      <w:r>
        <w:rPr>
          <w:rFonts w:eastAsia="MS Mincho;ＭＳ 明朝" w:cs="Times New Roman" w:ascii="Times New Roman" w:hAnsi="Times New Roman"/>
          <w:sz w:val="22"/>
          <w:szCs w:val="22"/>
          <w:lang w:val="ru-RU"/>
        </w:rPr>
        <w:t>Отсюда вытекает необходимость трансформации человеческого социума к экологическому устройству независимо от общественного строя, хозяйственных укладов и национальных особенностей. Необходимо принятие безусловного экологического приоритета в качестве основополагающего (основного конституционного) принципа государственного управления и общественного самоуправления.</w:t>
      </w:r>
    </w:p>
    <w:p>
      <w:pPr>
        <w:pStyle w:val="Style15"/>
        <w:ind w:firstLine="708"/>
        <w:jc w:val="both"/>
        <w:rPr/>
      </w:pPr>
      <w:r>
        <w:rPr>
          <w:rFonts w:eastAsia="MS Mincho;ＭＳ 明朝" w:cs="Times New Roman" w:ascii="Times New Roman" w:hAnsi="Times New Roman"/>
          <w:sz w:val="22"/>
          <w:szCs w:val="22"/>
          <w:lang w:val="ru-RU"/>
        </w:rPr>
        <w:t>Взаимоотношения между людьми должны строиться по принципу «Отдавать не менее, чем присваивать!», а хозяйствование людей должно происходить по соответствующему принципу «Отдавать не менее, чем потреблять!» (который не означает побольше потреблять и выбрасывать отходов, но уравновешивать эксплуатацию природы охраной и восстановлением её ресурсов).</w:t>
      </w:r>
    </w:p>
    <w:p>
      <w:pPr>
        <w:pStyle w:val="Normal"/>
        <w:ind w:firstLine="708"/>
        <w:jc w:val="both"/>
        <w:rPr/>
      </w:pPr>
      <w:r>
        <w:rPr>
          <w:rFonts w:eastAsia="MS Mincho;ＭＳ 明朝" w:cs="Monotype Corsiva" w:ascii="Monotype Corsiva" w:hAnsi="Monotype Corsiva"/>
        </w:rPr>
        <w:t>"Человечеству необходима принципиально новая промышленная база. Современная база построена по принципу "после нас хоть трава не расти".  Только 1-3 процента сырья, добываемого промышленностью, превращается в вещи, предметы, а - 97-98 процентов поступает в отходы. Каждый год мы берём с недр планеты 100 миллиардов тонн сырья - и 97-99 - бросаем на отравление природы. К концу столетия человечество будет добывать втрое больше - 300 миллиардов в год, и почти вся эта лавина- 290-297 миллиардов в год станет отравлять землю, воздух, воды. Потому-то, как скорая помощь, человечеству нужна принципиально новая промышленная база - безотходная, экологически чистая, не губительная для природы". Юрий Борисович Рюриков "Мёд и яд любви"</w:t>
      </w:r>
    </w:p>
    <w:p>
      <w:pPr>
        <w:pStyle w:val="Style15"/>
        <w:ind w:firstLine="708"/>
        <w:jc w:val="both"/>
        <w:rPr/>
      </w:pPr>
      <w:r>
        <w:rPr>
          <w:rFonts w:eastAsia="MS Mincho;ＭＳ 明朝" w:cs="Times New Roman" w:ascii="Times New Roman" w:hAnsi="Times New Roman"/>
          <w:sz w:val="22"/>
          <w:szCs w:val="22"/>
          <w:lang w:val="ru-RU"/>
        </w:rPr>
        <w:t>Принцип безусловного экологического приоритета при широком понимании экологии (охватывающем не одну только природу, но и общество и человека) является самодостаточным и универсально применимым: так, при недостаточном производстве страдает человек – нет здоровой внутренней экологии, а при перепроизводстве наносится излишний ущерб природе – нет здоровой внешней экологии.</w:t>
      </w:r>
    </w:p>
    <w:p>
      <w:pPr>
        <w:pStyle w:val="Style15"/>
        <w:ind w:firstLine="708"/>
        <w:jc w:val="both"/>
        <w:rPr/>
      </w:pPr>
      <w:r>
        <w:rPr>
          <w:rFonts w:eastAsia="MS Mincho;ＭＳ 明朝" w:cs="Times New Roman" w:ascii="Times New Roman" w:hAnsi="Times New Roman"/>
          <w:sz w:val="22"/>
          <w:szCs w:val="22"/>
          <w:lang w:val="ru-RU"/>
        </w:rPr>
        <w:t>Принцип безусловного экологического приоритета направлен на выработку и принятие оптимальных решений при осуществлении мер по охране и научно обоснованному, рациональному использованию земли и земных недр, водных ресурсов, растительного и животного мира, по сохранению в чистоте воздуха и воды, обеспечению возобновления природных богатств и улучшению окружающей человека среды с целью достижения устойчивого оптимального общественного развития, сохраняющего наилучшие соотношения между потребностями общества и человека и возможностями природы в интересах настоящего и будущих поколений.</w:t>
      </w:r>
    </w:p>
    <w:p>
      <w:pPr>
        <w:pStyle w:val="Style15"/>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ab/>
        <w:t>Безусловный экологический приоритет - это единственно возможная разумная и правильная этико-философская концепция сохранения биологического разнообразия и спасения жизни на нашей планете, выживания человечества и устойчивого, сбалансированного развития нашей цивилизации в здоровой окружающей среде. Это сохранение и оздоровление земной природы и земной цивилизации.</w:t>
      </w:r>
    </w:p>
    <w:p>
      <w:pPr>
        <w:pStyle w:val="Style15"/>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Style15"/>
        <w:jc w:val="center"/>
        <w:rPr/>
      </w:pPr>
      <w:r>
        <w:rPr>
          <w:rFonts w:eastAsia="MS Mincho;ＭＳ 明朝" w:cs="Times New Roman" w:ascii="Times New Roman" w:hAnsi="Times New Roman"/>
          <w:b/>
          <w:sz w:val="24"/>
          <w:szCs w:val="24"/>
          <w:lang w:val="ru-RU"/>
        </w:rPr>
        <w:t>Прижизненное душевное воскресение человека (раскрытие души)</w:t>
      </w:r>
    </w:p>
    <w:p>
      <w:pPr>
        <w:pStyle w:val="Style15"/>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5"/>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TextBodyIndent"/>
        <w:ind w:right="-31" w:firstLine="708"/>
        <w:rPr/>
      </w:pPr>
      <w:r>
        <w:rPr>
          <w:rFonts w:cs="Monotype Corsiva" w:ascii="Monotype Corsiva" w:hAnsi="Monotype Corsiva"/>
        </w:rPr>
        <w:t xml:space="preserve">«Я с детства знал, что должен сделать в жизни что-то самое благородное и необходимое людям, вечное. Я видел, что мир очень несовершенен, и благодаря своей необычной доброте и исключительной порядочности я больше всего хотел помочь людям, обществу и природе!  </w:t>
      </w:r>
    </w:p>
    <w:p>
      <w:pPr>
        <w:pStyle w:val="TextBodyIndent"/>
        <w:ind w:right="-31" w:firstLine="708"/>
        <w:rPr/>
      </w:pPr>
      <w:r>
        <w:rPr>
          <w:rFonts w:cs="Monotype Corsiva" w:ascii="Monotype Corsiva" w:hAnsi="Monotype Corsiva"/>
        </w:rPr>
        <w:t>Я всегда ощущал наибольшую потребность в самореализации, чувствуя личную ответственность за будущее своей страны (Украины, России, всей Руси), как если её судьба неотделима от моей собственной судьбы.</w:t>
      </w:r>
    </w:p>
    <w:p>
      <w:pPr>
        <w:pStyle w:val="Normal"/>
        <w:ind w:firstLine="708"/>
        <w:jc w:val="both"/>
        <w:rPr/>
      </w:pPr>
      <w:r>
        <w:rPr>
          <w:rFonts w:cs="Monotype Corsiva" w:ascii="Monotype Corsiva" w:hAnsi="Monotype Corsiva"/>
        </w:rPr>
        <w:t xml:space="preserve">Временами я подходил к такой кристальной душевной чистоте, что  испытывал чувство раскрытия души и установления в ней гармонии – самое глубокое и прекрасное со всех чувств, которые мы способны испытать, дающее ощущение настоящей жизни и верха духовного здоровья. Но по контрасту с ним приходило ясное осознание, что все мы живём ненастоящей жизнью – с закрытой душой. </w:t>
      </w:r>
      <w:r>
        <w:rPr>
          <w:rFonts w:eastAsia="MS Mincho;ＭＳ 明朝" w:cs="Monotype Corsiva" w:ascii="Monotype Corsiva" w:hAnsi="Monotype Corsiva"/>
          <w:bCs/>
        </w:rPr>
        <w:t>Скоротечно створки в душе закрывались, и опять надолго возвращалось обычное, будничное состояние души.</w:t>
      </w:r>
    </w:p>
    <w:p>
      <w:pPr>
        <w:pStyle w:val="Style15"/>
        <w:ind w:firstLine="720"/>
        <w:jc w:val="both"/>
        <w:rPr/>
      </w:pPr>
      <w:r>
        <w:rPr>
          <w:rFonts w:eastAsia="MS Mincho;ＭＳ 明朝" w:cs="Monotype Corsiva" w:ascii="Monotype Corsiva" w:hAnsi="Monotype Corsiva"/>
          <w:bCs/>
          <w:sz w:val="24"/>
          <w:szCs w:val="24"/>
          <w:lang w:val="ru-RU"/>
        </w:rPr>
        <w:t>Обстоятельства жизни заставляли меня существовать с закрытой душой, и со временем я ощущал, что душа словно облекается в корку со всякого наносного хлама, которую ещё легко вскресить и освободить душу, но с годами это будет сделать всё труднее, пока она не очерствеет в толстую, непробиваемую скорлупу..</w:t>
      </w:r>
    </w:p>
    <w:p>
      <w:pPr>
        <w:pStyle w:val="Style15"/>
        <w:ind w:firstLine="720"/>
        <w:jc w:val="both"/>
        <w:rPr/>
      </w:pPr>
      <w:r>
        <w:rPr>
          <w:rFonts w:eastAsia="MS Mincho;ＭＳ 明朝" w:cs="Monotype Corsiva" w:ascii="Monotype Corsiva" w:hAnsi="Monotype Corsiva"/>
          <w:bCs/>
          <w:sz w:val="24"/>
          <w:szCs w:val="24"/>
          <w:lang w:val="ru-RU"/>
        </w:rPr>
        <w:t>Тот, кто хотя бы раз испытал чувство раскрытия души, будет всю жизнь стремиться жить так, чтобы раскрыть душу. И чтобы состояние раскрытости души стало постоянным, как представляющее истинную духовную ценность и отличающее настоящую жизнь от ненастоящей и живого человека от духовно мёртвого.</w:t>
      </w:r>
    </w:p>
    <w:p>
      <w:pPr>
        <w:pStyle w:val="Style15"/>
        <w:ind w:firstLine="720"/>
        <w:jc w:val="both"/>
        <w:rPr>
          <w:rFonts w:ascii="Monotype Corsiva" w:hAnsi="Monotype Corsiva" w:cs="Monotype Corsiva"/>
          <w:bCs/>
          <w:sz w:val="24"/>
          <w:szCs w:val="24"/>
          <w:lang w:val="ru-RU"/>
        </w:rPr>
      </w:pPr>
      <w:r>
        <w:rPr>
          <w:rFonts w:eastAsia="Monotype Corsiva" w:cs="Monotype Corsiva" w:ascii="Monotype Corsiva" w:hAnsi="Monotype Corsiva"/>
          <w:bCs/>
          <w:sz w:val="24"/>
          <w:szCs w:val="24"/>
          <w:lang w:val="ru-RU"/>
        </w:rPr>
        <w:t xml:space="preserve"> </w:t>
      </w:r>
      <w:r>
        <w:rPr>
          <w:rFonts w:cs="Monotype Corsiva" w:ascii="Monotype Corsiva" w:hAnsi="Monotype Corsiva"/>
          <w:bCs/>
          <w:sz w:val="24"/>
          <w:szCs w:val="24"/>
          <w:lang w:val="ru-RU"/>
        </w:rPr>
        <w:t xml:space="preserve">Если </w:t>
      </w:r>
      <w:r>
        <w:rPr>
          <w:rFonts w:cs="Monotype Corsiva" w:ascii="Monotype Corsiva" w:hAnsi="Monotype Corsiva"/>
          <w:bCs/>
          <w:sz w:val="24"/>
          <w:szCs w:val="24"/>
        </w:rPr>
        <w:t xml:space="preserve">люди </w:t>
      </w:r>
      <w:r>
        <w:rPr>
          <w:rFonts w:cs="Monotype Corsiva" w:ascii="Monotype Corsiva" w:hAnsi="Monotype Corsiva"/>
          <w:bCs/>
          <w:sz w:val="24"/>
          <w:szCs w:val="24"/>
          <w:lang w:val="ru-RU"/>
        </w:rPr>
        <w:t>раскроют</w:t>
      </w:r>
      <w:r>
        <w:rPr>
          <w:rFonts w:cs="Monotype Corsiva" w:ascii="Monotype Corsiva" w:hAnsi="Monotype Corsiva"/>
          <w:bCs/>
          <w:sz w:val="24"/>
          <w:szCs w:val="24"/>
        </w:rPr>
        <w:t xml:space="preserve"> </w:t>
      </w:r>
      <w:r>
        <w:rPr>
          <w:rFonts w:cs="Monotype Corsiva" w:ascii="Monotype Corsiva" w:hAnsi="Monotype Corsiva"/>
          <w:bCs/>
          <w:sz w:val="24"/>
          <w:szCs w:val="24"/>
          <w:lang w:val="ru-RU"/>
        </w:rPr>
        <w:t xml:space="preserve">свои </w:t>
      </w:r>
      <w:r>
        <w:rPr>
          <w:rFonts w:cs="Monotype Corsiva" w:ascii="Monotype Corsiva" w:hAnsi="Monotype Corsiva"/>
          <w:bCs/>
          <w:sz w:val="24"/>
          <w:szCs w:val="24"/>
        </w:rPr>
        <w:t>душ</w:t>
      </w:r>
      <w:r>
        <w:rPr>
          <w:rFonts w:cs="Monotype Corsiva" w:ascii="Monotype Corsiva" w:hAnsi="Monotype Corsiva"/>
          <w:bCs/>
          <w:sz w:val="24"/>
          <w:szCs w:val="24"/>
          <w:lang w:val="ru-RU"/>
        </w:rPr>
        <w:t>и</w:t>
      </w:r>
      <w:r>
        <w:rPr>
          <w:rFonts w:cs="Monotype Corsiva" w:ascii="Monotype Corsiva" w:hAnsi="Monotype Corsiva"/>
          <w:bCs/>
          <w:sz w:val="24"/>
          <w:szCs w:val="24"/>
        </w:rPr>
        <w:t>,</w:t>
      </w:r>
      <w:r>
        <w:rPr>
          <w:rFonts w:cs="Monotype Corsiva" w:ascii="Monotype Corsiva" w:hAnsi="Monotype Corsiva"/>
          <w:bCs/>
          <w:sz w:val="24"/>
          <w:szCs w:val="24"/>
          <w:lang w:val="ru-RU"/>
        </w:rPr>
        <w:t xml:space="preserve"> </w:t>
      </w:r>
      <w:r>
        <w:rPr>
          <w:rFonts w:cs="Monotype Corsiva" w:ascii="Monotype Corsiva" w:hAnsi="Monotype Corsiva"/>
          <w:bCs/>
          <w:sz w:val="24"/>
          <w:szCs w:val="24"/>
        </w:rPr>
        <w:t xml:space="preserve">то мир </w:t>
      </w:r>
      <w:r>
        <w:rPr>
          <w:rFonts w:cs="Monotype Corsiva" w:ascii="Monotype Corsiva" w:hAnsi="Monotype Corsiva"/>
          <w:bCs/>
          <w:sz w:val="24"/>
          <w:szCs w:val="24"/>
          <w:lang w:val="ru-RU"/>
        </w:rPr>
        <w:t>бесповоротно</w:t>
      </w:r>
      <w:r>
        <w:rPr>
          <w:rFonts w:cs="Monotype Corsiva" w:ascii="Monotype Corsiva" w:hAnsi="Monotype Corsiva"/>
          <w:bCs/>
          <w:sz w:val="24"/>
          <w:szCs w:val="24"/>
        </w:rPr>
        <w:t>,</w:t>
      </w:r>
      <w:r>
        <w:rPr>
          <w:rFonts w:cs="Monotype Corsiva" w:ascii="Monotype Corsiva" w:hAnsi="Monotype Corsiva"/>
          <w:bCs/>
          <w:sz w:val="24"/>
          <w:szCs w:val="24"/>
          <w:lang w:val="ru-RU"/>
        </w:rPr>
        <w:t xml:space="preserve"> </w:t>
      </w:r>
      <w:r>
        <w:rPr>
          <w:rFonts w:cs="Monotype Corsiva" w:ascii="Monotype Corsiva" w:hAnsi="Monotype Corsiva"/>
          <w:bCs/>
          <w:sz w:val="24"/>
          <w:szCs w:val="24"/>
        </w:rPr>
        <w:t xml:space="preserve">раз и </w:t>
      </w:r>
      <w:r>
        <w:rPr>
          <w:rFonts w:cs="Monotype Corsiva" w:ascii="Monotype Corsiva" w:hAnsi="Monotype Corsiva"/>
          <w:bCs/>
          <w:sz w:val="24"/>
          <w:szCs w:val="24"/>
          <w:lang w:val="ru-RU"/>
        </w:rPr>
        <w:t>навсегда,</w:t>
      </w:r>
      <w:r>
        <w:rPr>
          <w:rFonts w:cs="Monotype Corsiva" w:ascii="Monotype Corsiva" w:hAnsi="Monotype Corsiva"/>
          <w:bCs/>
          <w:sz w:val="24"/>
          <w:szCs w:val="24"/>
        </w:rPr>
        <w:t xml:space="preserve"> </w:t>
      </w:r>
      <w:r>
        <w:rPr>
          <w:rFonts w:cs="Monotype Corsiva" w:ascii="Monotype Corsiva" w:hAnsi="Monotype Corsiva"/>
          <w:bCs/>
          <w:sz w:val="24"/>
          <w:szCs w:val="24"/>
          <w:lang w:val="ru-RU"/>
        </w:rPr>
        <w:t>изменится</w:t>
      </w:r>
      <w:r>
        <w:rPr>
          <w:rFonts w:cs="Monotype Corsiva" w:ascii="Monotype Corsiva" w:hAnsi="Monotype Corsiva"/>
          <w:bCs/>
          <w:sz w:val="24"/>
          <w:szCs w:val="24"/>
        </w:rPr>
        <w:t xml:space="preserve"> </w:t>
      </w:r>
      <w:r>
        <w:rPr>
          <w:rFonts w:cs="Monotype Corsiva" w:ascii="Monotype Corsiva" w:hAnsi="Monotype Corsiva"/>
          <w:bCs/>
          <w:sz w:val="24"/>
          <w:szCs w:val="24"/>
          <w:lang w:val="ru-RU"/>
        </w:rPr>
        <w:t>к</w:t>
      </w:r>
      <w:r>
        <w:rPr>
          <w:rFonts w:cs="Monotype Corsiva" w:ascii="Monotype Corsiva" w:hAnsi="Monotype Corsiva"/>
          <w:bCs/>
          <w:sz w:val="24"/>
          <w:szCs w:val="24"/>
        </w:rPr>
        <w:t xml:space="preserve"> </w:t>
      </w:r>
      <w:r>
        <w:rPr>
          <w:rFonts w:cs="Monotype Corsiva" w:ascii="Monotype Corsiva" w:hAnsi="Monotype Corsiva"/>
          <w:bCs/>
          <w:sz w:val="24"/>
          <w:szCs w:val="24"/>
          <w:lang w:val="ru-RU"/>
        </w:rPr>
        <w:t>лучшему</w:t>
      </w:r>
      <w:r>
        <w:rPr>
          <w:rFonts w:cs="Monotype Corsiva" w:ascii="Monotype Corsiva" w:hAnsi="Monotype Corsiva"/>
          <w:bCs/>
          <w:sz w:val="24"/>
          <w:szCs w:val="24"/>
        </w:rPr>
        <w:t>.</w:t>
      </w:r>
    </w:p>
    <w:p>
      <w:pPr>
        <w:pStyle w:val="Style15"/>
        <w:ind w:firstLine="720"/>
        <w:jc w:val="both"/>
        <w:rPr>
          <w:rFonts w:ascii="Monotype Corsiva" w:hAnsi="Monotype Corsiva" w:cs="Monotype Corsiva"/>
          <w:bCs/>
          <w:sz w:val="24"/>
          <w:szCs w:val="24"/>
          <w:lang w:val="ru-RU"/>
        </w:rPr>
      </w:pPr>
      <w:r>
        <w:rPr>
          <w:rFonts w:cs="Monotype Corsiva" w:ascii="Monotype Corsiva" w:hAnsi="Monotype Corsiva"/>
          <w:bCs/>
          <w:sz w:val="24"/>
          <w:szCs w:val="24"/>
          <w:lang w:val="ru-RU"/>
        </w:rPr>
        <w:t xml:space="preserve">Возврата уже не произойдёт никогда!» </w:t>
      </w:r>
    </w:p>
    <w:p>
      <w:pPr>
        <w:pStyle w:val="Style15"/>
        <w:ind w:firstLine="720"/>
        <w:jc w:val="both"/>
        <w:rPr>
          <w:rFonts w:ascii="Monotype Corsiva" w:hAnsi="Monotype Corsiva" w:cs="Monotype Corsiva"/>
          <w:b/>
          <w:b/>
          <w:bCs/>
          <w:sz w:val="24"/>
          <w:szCs w:val="24"/>
          <w:lang w:val="ru-RU"/>
        </w:rPr>
      </w:pPr>
      <w:r>
        <w:rPr>
          <w:rFonts w:eastAsia="Monotype Corsiva" w:cs="Monotype Corsiva" w:ascii="Monotype Corsiva" w:hAnsi="Monotype Corsiva"/>
          <w:bCs/>
          <w:sz w:val="24"/>
          <w:szCs w:val="24"/>
          <w:lang w:val="ru-RU"/>
        </w:rPr>
        <w:t xml:space="preserve">                                                                             </w:t>
      </w:r>
      <w:r>
        <w:rPr>
          <w:rFonts w:cs="Monotype Corsiva" w:ascii="Monotype Corsiva" w:hAnsi="Monotype Corsiva"/>
          <w:bCs/>
          <w:sz w:val="24"/>
          <w:szCs w:val="24"/>
          <w:lang w:val="ru-RU"/>
        </w:rPr>
        <w:t>Юрий Иваницкий «Мой мир»</w:t>
      </w:r>
    </w:p>
    <w:p>
      <w:pPr>
        <w:pStyle w:val="Style15"/>
        <w:jc w:val="center"/>
        <w:rPr>
          <w:rFonts w:eastAsia="MS Mincho;ＭＳ 明朝"/>
          <w:sz w:val="24"/>
          <w:szCs w:val="24"/>
          <w:lang w:val="ru-RU"/>
        </w:rPr>
      </w:pPr>
      <w:r>
        <w:rPr>
          <w:rFonts w:eastAsia="MS Mincho;ＭＳ 明朝"/>
          <w:sz w:val="24"/>
          <w:szCs w:val="24"/>
          <w:lang w:val="ru-RU"/>
        </w:rPr>
        <w:t>*</w:t>
        <w:tab/>
        <w:tab/>
        <w:t>*</w:t>
        <w:tab/>
        <w:tab/>
        <w:t>*</w:t>
      </w:r>
    </w:p>
    <w:p>
      <w:pPr>
        <w:pStyle w:val="Normal"/>
        <w:ind w:firstLine="708"/>
        <w:jc w:val="center"/>
        <w:rPr>
          <w:rFonts w:eastAsia="MS Mincho;ＭＳ 明朝"/>
          <w:b/>
          <w:b/>
          <w:sz w:val="22"/>
          <w:szCs w:val="22"/>
          <w:lang w:val="uk-UA"/>
        </w:rPr>
      </w:pPr>
      <w:r>
        <w:rPr>
          <w:rFonts w:eastAsia="MS Mincho;ＭＳ 明朝"/>
          <w:b/>
          <w:sz w:val="22"/>
          <w:szCs w:val="22"/>
          <w:lang w:val="uk-UA"/>
        </w:rPr>
      </w:r>
    </w:p>
    <w:p>
      <w:pPr>
        <w:pStyle w:val="Style15"/>
        <w:ind w:firstLine="708"/>
        <w:jc w:val="both"/>
        <w:rPr>
          <w:rFonts w:ascii="Monotype Corsiva" w:hAnsi="Monotype Corsiva" w:eastAsia="MS Mincho;ＭＳ 明朝" w:cs="Times New Roman"/>
          <w:sz w:val="24"/>
          <w:szCs w:val="24"/>
          <w:lang w:val="ru-RU"/>
        </w:rPr>
      </w:pPr>
      <w:r>
        <w:rPr>
          <w:rFonts w:eastAsia="MS Mincho;ＭＳ 明朝" w:cs="Times New Roman" w:ascii="Monotype Corsiva" w:hAnsi="Monotype Corsiva"/>
          <w:sz w:val="24"/>
          <w:szCs w:val="24"/>
          <w:lang w:val="ru-RU"/>
        </w:rPr>
        <w:t xml:space="preserve">«Меня больше интересует не что происходит с государством, а что происходит с людьми, потому что состояние государства, общества, и во многих случаях природы, является производным от состояния человека.» </w:t>
      </w:r>
    </w:p>
    <w:p>
      <w:pPr>
        <w:pStyle w:val="Style15"/>
        <w:ind w:firstLine="708"/>
        <w:jc w:val="both"/>
        <w:rPr/>
      </w:pPr>
      <w:r>
        <w:rPr>
          <w:rFonts w:eastAsia="Monotype Corsiva" w:cs="Monotype Corsiva" w:ascii="Monotype Corsiva" w:hAnsi="Monotype Corsiva"/>
          <w:sz w:val="24"/>
          <w:szCs w:val="24"/>
          <w:lang w:val="ru-RU"/>
        </w:rPr>
        <w:t xml:space="preserve">                                                                                </w:t>
      </w:r>
      <w:r>
        <w:rPr>
          <w:rFonts w:eastAsia="MS Mincho;ＭＳ 明朝" w:cs="Times New Roman" w:ascii="Monotype Corsiva" w:hAnsi="Monotype Corsiva"/>
          <w:sz w:val="24"/>
          <w:szCs w:val="24"/>
          <w:lang w:val="ru-RU"/>
        </w:rPr>
        <w:t>Юрий Иваницкий «Мой мир»</w:t>
      </w:r>
    </w:p>
    <w:p>
      <w:pPr>
        <w:pStyle w:val="Style15"/>
        <w:jc w:val="center"/>
        <w:rPr>
          <w:rFonts w:eastAsia="MS Mincho;ＭＳ 明朝"/>
          <w:sz w:val="24"/>
          <w:szCs w:val="24"/>
          <w:lang w:val="ru-RU"/>
        </w:rPr>
      </w:pPr>
      <w:r>
        <w:rPr>
          <w:rFonts w:eastAsia="MS Mincho;ＭＳ 明朝"/>
          <w:sz w:val="24"/>
          <w:szCs w:val="24"/>
          <w:lang w:val="ru-RU"/>
        </w:rPr>
        <w:t>*</w:t>
        <w:tab/>
        <w:tab/>
        <w:t>*</w:t>
        <w:tab/>
        <w:tab/>
        <w:t>*</w:t>
      </w:r>
    </w:p>
    <w:p>
      <w:pPr>
        <w:pStyle w:val="Style15"/>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ind w:firstLine="720"/>
        <w:jc w:val="both"/>
        <w:rPr/>
      </w:pPr>
      <w:r>
        <w:rPr>
          <w:sz w:val="22"/>
          <w:szCs w:val="22"/>
        </w:rPr>
        <w:t xml:space="preserve">Человек, общество и природа находятся в нездоровом состоянии. Изначальной причиной всестороннего нездорового состояния человека, в частности его склонности к вредным привычкам, порокам и преступлениям, является нездоровое духовное состояние человека по причине закрытости души. Поскольку естественная и общественная среда существования человека в большой мере зависит от его деятельности, обусловленной его состоянием, мыслями, намерениями и организованностью, то во многих случаях причины неблагополучия в окружающей среде, корни проблем, несправедливостей и конфликтов во всех сферах жизнедеятельности общества заключаются в закрытости человеческой души, в неправильном взгляде на мир и в отсутствии в обществе силы, способной распространить верную идеологию, реализовать принципиально новый путь развития и привести к душевному воскресению человека. </w:t>
      </w:r>
    </w:p>
    <w:p>
      <w:pPr>
        <w:pStyle w:val="TextBody"/>
        <w:ind w:firstLine="708"/>
        <w:jc w:val="both"/>
        <w:rPr/>
      </w:pPr>
      <w:r>
        <w:rPr>
          <w:bCs/>
          <w:sz w:val="22"/>
          <w:szCs w:val="22"/>
        </w:rPr>
        <w:t>Человек умирает дважды: когда закрывается его душа (духовная смерть) и когда умирает тело (смерть физическая). Все люди (насколько это видно в повседневной жизни) живут с закрытой душой и спящим их высшим человеческим разумом и нуждаются в душевном воскресении - уже сейчас, в этой жизни, а не в какой-то гипотетической в будущем. И в этом основная причина всех наших бед: как личных, так и в обществе. Люди уже сейчас - при жизни духовно мертвы (в прямом, а не образном смысле), поэтому нуждаются, прежде всего, не в воскресении после смерти тела, а в воскресении души в этой жизни - сейчас же.</w:t>
      </w:r>
    </w:p>
    <w:p>
      <w:pPr>
        <w:pStyle w:val="TextBody"/>
        <w:ind w:firstLine="708"/>
        <w:jc w:val="both"/>
        <w:rPr/>
      </w:pPr>
      <w:r>
        <w:rPr>
          <w:rFonts w:cs="Monotype Corsiva" w:ascii="Monotype Corsiva" w:hAnsi="Monotype Corsiva"/>
          <w:b/>
        </w:rPr>
        <w:t>«Се</w:t>
      </w:r>
      <w:r>
        <w:rPr>
          <w:rFonts w:cs="Monotype Corsiva" w:ascii="Monotype Corsiva" w:hAnsi="Monotype Corsiva"/>
          <w:bCs/>
        </w:rPr>
        <w:t xml:space="preserve"> (сейчас)</w:t>
      </w:r>
      <w:r>
        <w:rPr>
          <w:rFonts w:cs="Monotype Corsiva" w:ascii="Monotype Corsiva" w:hAnsi="Monotype Corsiva"/>
          <w:b/>
        </w:rPr>
        <w:t xml:space="preserve">, стою и стучу </w:t>
      </w:r>
      <w:r>
        <w:rPr>
          <w:rFonts w:cs="Monotype Corsiva" w:ascii="Monotype Corsiva" w:hAnsi="Monotype Corsiva"/>
        </w:rPr>
        <w:t>(добиваюсь к душе и разуму человека)</w:t>
      </w:r>
      <w:r>
        <w:rPr>
          <w:rFonts w:cs="Monotype Corsiva" w:ascii="Monotype Corsiva" w:hAnsi="Monotype Corsiva"/>
          <w:b/>
        </w:rPr>
        <w:t xml:space="preserve">: если кто услышит голос Мой </w:t>
      </w:r>
      <w:r>
        <w:rPr>
          <w:rFonts w:cs="Monotype Corsiva" w:ascii="Monotype Corsiva" w:hAnsi="Monotype Corsiva"/>
        </w:rPr>
        <w:t xml:space="preserve">(если кто-то услышит голос совести, Святого Духа в себе) </w:t>
      </w:r>
      <w:r>
        <w:rPr>
          <w:rFonts w:cs="Monotype Corsiva" w:ascii="Monotype Corsiva" w:hAnsi="Monotype Corsiva"/>
          <w:b/>
        </w:rPr>
        <w:t xml:space="preserve">и отворит дверь </w:t>
      </w:r>
      <w:r>
        <w:rPr>
          <w:rFonts w:cs="Monotype Corsiva" w:ascii="Monotype Corsiva" w:hAnsi="Monotype Corsiva"/>
        </w:rPr>
        <w:t>(и откроет своё сердце – раскроет душу)</w:t>
      </w:r>
      <w:r>
        <w:rPr>
          <w:rFonts w:cs="Monotype Corsiva" w:ascii="Monotype Corsiva" w:hAnsi="Monotype Corsiva"/>
          <w:b/>
        </w:rPr>
        <w:t>, войду к нему</w:t>
      </w:r>
      <w:r>
        <w:rPr>
          <w:rFonts w:cs="Monotype Corsiva" w:ascii="Monotype Corsiva" w:hAnsi="Monotype Corsiva"/>
        </w:rPr>
        <w:t xml:space="preserve"> (тот одухотворится)</w:t>
      </w:r>
      <w:r>
        <w:rPr>
          <w:rFonts w:cs="Monotype Corsiva" w:ascii="Monotype Corsiva" w:hAnsi="Monotype Corsiva"/>
          <w:b/>
        </w:rPr>
        <w:t xml:space="preserve"> и буду вечерять с ним, и он со Мною </w:t>
      </w:r>
      <w:r>
        <w:rPr>
          <w:rFonts w:cs="Monotype Corsiva" w:ascii="Monotype Corsiva" w:hAnsi="Monotype Corsiva"/>
        </w:rPr>
        <w:t>(и получит спокойствие и согласие в душе)».</w:t>
      </w:r>
      <w:r>
        <w:rPr>
          <w:rFonts w:cs="Monotype Corsiva" w:ascii="Monotype Corsiva" w:hAnsi="Monotype Corsiva"/>
          <w:b/>
          <w:bCs/>
        </w:rPr>
        <w:t xml:space="preserve"> Откровение 3:20</w:t>
      </w:r>
    </w:p>
    <w:p>
      <w:pPr>
        <w:pStyle w:val="Normal"/>
        <w:ind w:firstLine="708"/>
        <w:jc w:val="both"/>
        <w:rPr>
          <w:sz w:val="22"/>
          <w:szCs w:val="22"/>
          <w:lang w:val="uk-UA"/>
        </w:rPr>
      </w:pPr>
      <w:r>
        <w:rPr>
          <w:sz w:val="22"/>
          <w:szCs w:val="22"/>
        </w:rPr>
        <w:t xml:space="preserve">О какой двери говорится? О двери вашего сердца - о раскрытии «створок» в вашей душе и, так как </w:t>
      </w:r>
      <w:r>
        <w:rPr>
          <w:rFonts w:cs="Monotype Corsiva" w:ascii="Monotype Corsiva" w:hAnsi="Monotype Corsiva"/>
        </w:rPr>
        <w:t>Бог есть Дух</w:t>
      </w:r>
      <w:r>
        <w:rPr>
          <w:rFonts w:cs="Century Gothic" w:ascii="Century Gothic" w:hAnsi="Century Gothic"/>
          <w:sz w:val="22"/>
          <w:szCs w:val="22"/>
        </w:rPr>
        <w:t xml:space="preserve"> (От Иоанна 4:24)</w:t>
      </w:r>
      <w:r>
        <w:rPr>
          <w:sz w:val="22"/>
          <w:szCs w:val="22"/>
        </w:rPr>
        <w:t>, то - о раскрытии Духа в себе и обретении душевного покоя.</w:t>
      </w:r>
    </w:p>
    <w:p>
      <w:pPr>
        <w:pStyle w:val="Normal"/>
        <w:ind w:firstLine="708"/>
        <w:jc w:val="both"/>
        <w:rPr>
          <w:sz w:val="22"/>
          <w:szCs w:val="22"/>
        </w:rPr>
      </w:pPr>
      <w:r>
        <w:rPr>
          <w:sz w:val="22"/>
          <w:szCs w:val="22"/>
        </w:rPr>
        <w:t xml:space="preserve">Человечество на своём веку знало немало разных верований, но почему так жалки результаты в духовном </w:t>
      </w:r>
      <w:r>
        <w:rPr>
          <w:sz w:val="22"/>
          <w:szCs w:val="22"/>
          <w:lang w:val="uk-UA"/>
        </w:rPr>
        <w:t xml:space="preserve">и </w:t>
      </w:r>
      <w:r>
        <w:rPr>
          <w:sz w:val="22"/>
          <w:szCs w:val="22"/>
        </w:rPr>
        <w:t>нравственном</w:t>
      </w:r>
      <w:r>
        <w:rPr>
          <w:sz w:val="22"/>
          <w:szCs w:val="22"/>
          <w:lang w:val="uk-UA"/>
        </w:rPr>
        <w:t xml:space="preserve"> </w:t>
      </w:r>
      <w:r>
        <w:rPr>
          <w:sz w:val="22"/>
          <w:szCs w:val="22"/>
        </w:rPr>
        <w:t xml:space="preserve">развитии человека на сегодняшний день, а мир достиг апогея противостояния между мировыми религиями? Не потому ли, что все религиозные и духовные учения и различные проповедования указывали более или менее красивый путь для духовно мёртвых людей... ко всё той же могиле и не достигли самого необходимого для человека - раскрытия души - прижизненного душевного воскресения. </w:t>
      </w:r>
    </w:p>
    <w:p>
      <w:pPr>
        <w:pStyle w:val="Normal"/>
        <w:ind w:firstLine="708"/>
        <w:jc w:val="both"/>
        <w:rPr>
          <w:rFonts w:eastAsia="MS Mincho;ＭＳ 明朝"/>
          <w:sz w:val="22"/>
          <w:szCs w:val="22"/>
        </w:rPr>
      </w:pPr>
      <w:r>
        <w:rPr>
          <w:rFonts w:eastAsia="MS Mincho;ＭＳ 明朝"/>
          <w:sz w:val="22"/>
          <w:szCs w:val="22"/>
        </w:rPr>
        <w:t xml:space="preserve">Никакой модуль поведения и мышления не является самодостаточным, если он не объясняет какое должно быть отношение человека и общества к природе. Потому идея раскрытия души должна быть дополнена идеей безусловного экологического приоритета в расширенном понимании экологии. Эти идеи являются фундаментальными, потому что без них любое духовное учение является </w:t>
      </w:r>
      <w:r>
        <w:rPr>
          <w:rFonts w:eastAsia="MS Mincho;ＭＳ 明朝"/>
          <w:sz w:val="22"/>
          <w:szCs w:val="22"/>
          <w:lang w:val="uk-UA"/>
        </w:rPr>
        <w:t>не</w:t>
      </w:r>
      <w:r>
        <w:rPr>
          <w:rFonts w:eastAsia="MS Mincho;ＭＳ 明朝"/>
          <w:sz w:val="22"/>
          <w:szCs w:val="22"/>
        </w:rPr>
        <w:t>полным и всякая идеология - неверной.</w:t>
      </w:r>
    </w:p>
    <w:p>
      <w:pPr>
        <w:pStyle w:val="Normal"/>
        <w:ind w:firstLine="708"/>
        <w:jc w:val="both"/>
        <w:rPr/>
      </w:pPr>
      <w:r>
        <w:rPr>
          <w:sz w:val="22"/>
          <w:szCs w:val="22"/>
        </w:rPr>
        <w:t>Тело – душа (дух) – разум – окружающая среда (природная и общественная) составляют целостное диалектическое единство. И только при условии здорового состояния всех этих составляющих человек является полностью здоровым. Состояние человека, общественные и природные условия существования зависят друг от друга и составляют основу качества жизни, на которое мы реагируем эмоционально. Потому здоровье - это не только отсутствие болезней, но и ощущение полного комфорта из-за всестороннего благополучия личности в здоровой природной и общественной среде.</w:t>
      </w:r>
    </w:p>
    <w:p>
      <w:pPr>
        <w:pStyle w:val="Normal"/>
        <w:ind w:firstLine="708"/>
        <w:jc w:val="both"/>
        <w:rPr>
          <w:sz w:val="22"/>
          <w:szCs w:val="22"/>
        </w:rPr>
      </w:pPr>
      <w:r>
        <w:rPr>
          <w:sz w:val="22"/>
          <w:szCs w:val="22"/>
        </w:rPr>
        <w:t xml:space="preserve">Подобно тому, как материя (поле и вещество) является формой существования энергии, а движение – способом существования материи (или энергии), жизнь является формой существования духа, а биологическая форма жизни – способом существования духа в физическом мире.  </w:t>
      </w:r>
    </w:p>
    <w:p>
      <w:pPr>
        <w:pStyle w:val="Normal"/>
        <w:ind w:firstLine="720"/>
        <w:jc w:val="both"/>
        <w:rPr/>
      </w:pPr>
      <w:r>
        <w:rPr>
          <w:sz w:val="22"/>
          <w:szCs w:val="22"/>
        </w:rPr>
        <w:t xml:space="preserve"> </w:t>
      </w:r>
      <w:r>
        <w:rPr>
          <w:sz w:val="22"/>
          <w:szCs w:val="22"/>
        </w:rPr>
        <w:t>Душа представляет собой духовную частицу, облечённую «по принципу матрёшки» в разноматериальные оболочки, позволяющие ей существовать в мире, воспринимать мир и оказывать на него воздействие. При этом, духовная частица не «выплеснута» из единого океана духа, не оторвана от духовного плана, а существует в духе. Душа посредством существования в мире, восприятия мира и влияния на мир, берёт с него, сохраняет, перерабатывает и применяет информацию, таким образом совершая действие и индивидуальное развитие в том или ином направлении: в лучшем - к духу или в худшем - от него.</w:t>
      </w:r>
    </w:p>
    <w:p>
      <w:pPr>
        <w:pStyle w:val="Normal"/>
        <w:ind w:firstLine="708"/>
        <w:jc w:val="both"/>
        <w:rPr/>
      </w:pPr>
      <w:r>
        <w:rPr>
          <w:sz w:val="22"/>
          <w:szCs w:val="22"/>
        </w:rPr>
        <w:t>Тело является вместилищем, «контейнером» души и средством общения и взаимодействия души с внешним миром.</w:t>
      </w:r>
      <w:r>
        <w:rPr>
          <w:sz w:val="22"/>
          <w:szCs w:val="22"/>
          <w:lang w:val="uk-UA"/>
        </w:rPr>
        <w:t xml:space="preserve"> </w:t>
      </w:r>
      <w:r>
        <w:rPr>
          <w:sz w:val="22"/>
          <w:szCs w:val="22"/>
        </w:rPr>
        <w:t>Мозг (в данном случае человека) – это физический инструмент души, помогающий ей управлять своим телом, воспринимать информацию (ощущения, знания), поступающую извне, фиксировать и перерабатывать, и дающий душе возможность на основе этой информации совершать внутреннюю (мыслительную, чувственную, и духовную) и внешнюю (практическую) деятельность, с помощью которой душа развивается или деградирует, что и является смыслом её воплощения в биологическую форму жизни. Это значит, что мыслит, чувствует и помнит не мозг, а душа. Образы, создаваемые в мозге, и звуки, воспроизводимые голосовыми связками, для души и только для души становятся мыслями и словами подобно тому, как информация, распространяемая радиоволнами, имеет смысл для диктора и слушателя, а никак не для передатчика и приёмника.</w:t>
      </w:r>
    </w:p>
    <w:p>
      <w:pPr>
        <w:pStyle w:val="Normal"/>
        <w:ind w:firstLine="708"/>
        <w:jc w:val="both"/>
        <w:rPr/>
      </w:pPr>
      <w:r>
        <w:rPr>
          <w:sz w:val="22"/>
          <w:szCs w:val="22"/>
        </w:rPr>
        <w:t>Поскольку центром души есть частица духа, то душа – сохраняет все качества духа в целости и незапятнанной сохранности. Это значит, что</w:t>
      </w:r>
      <w:r>
        <w:rPr/>
        <w:t xml:space="preserve"> </w:t>
      </w:r>
      <w:r>
        <w:rPr>
          <w:sz w:val="22"/>
          <w:szCs w:val="22"/>
        </w:rPr>
        <w:t>в своей глубине душа кристально чиста  и ей открыта истина, которая есть не что иное, как истинные критерии добра и зла, правды и лжи, настоящей жизни и её иллюзии. Душа сохраняет в первозданном, неискажённом виде абсолютно полную информацию о том, «что такое хорошо и что такое плохо», что правильно и что неправильно, что можно и что нельзя. Кроме того, в своей глубине, там, где кончается эго, связанное с характером и убеждениями человека, которые могут быть более-менее корыстными, и начинается дух, душа открыта к самым светлым чувствам и наиболее прекрасным эмоциям, отличающим настоящую жизнь от призрачного существования. Здесь нужно заметить, что в данном изложении эго не отождествляется с собственным «я» человека, которое является более широким понятием, так как относится не только к поверхностной сущности человека, но и к его глубинной духовной сущности.</w:t>
      </w:r>
    </w:p>
    <w:p>
      <w:pPr>
        <w:pStyle w:val="Normal"/>
        <w:ind w:firstLine="720"/>
        <w:jc w:val="both"/>
        <w:rPr>
          <w:sz w:val="22"/>
          <w:szCs w:val="22"/>
        </w:rPr>
      </w:pPr>
      <w:r>
        <w:rPr>
          <w:sz w:val="22"/>
          <w:szCs w:val="22"/>
        </w:rPr>
        <w:t>То, что люди живут с недостаточно чистой душой, их мысли, чувства и поступки далеки от совершенства и зачастую порочны, а истина от них «сокрыта за семью печатями», говорит о том, что человеческая душа состоит как бы из двух частей: внешней – связанной с «эго» и сознанием человека, и внутренней, глубиной – относящейся к подсознанию и духу.</w:t>
      </w:r>
    </w:p>
    <w:p>
      <w:pPr>
        <w:pStyle w:val="Normal"/>
        <w:ind w:firstLine="720"/>
        <w:jc w:val="both"/>
        <w:rPr>
          <w:sz w:val="22"/>
          <w:szCs w:val="22"/>
        </w:rPr>
      </w:pPr>
      <w:r>
        <w:rPr>
          <w:sz w:val="22"/>
          <w:szCs w:val="22"/>
        </w:rPr>
        <w:t xml:space="preserve">Изначально человек, как созданный «по образу и подобию Божию», имел кристально чистую душу, вмещающую дух, сохраняющую все свойства и качества духа и живущую в полном согласии с духом так, что, можно сказать, человеческая душа была точным подобием Святого Духа. </w:t>
      </w:r>
    </w:p>
    <w:p>
      <w:pPr>
        <w:pStyle w:val="Normal"/>
        <w:ind w:firstLine="720"/>
        <w:jc w:val="both"/>
        <w:rPr/>
      </w:pPr>
      <w:r>
        <w:rPr>
          <w:sz w:val="22"/>
          <w:szCs w:val="22"/>
        </w:rPr>
        <w:t xml:space="preserve">  </w:t>
      </w:r>
      <w:r>
        <w:rPr>
          <w:sz w:val="22"/>
          <w:szCs w:val="22"/>
        </w:rPr>
        <w:t>Поскольку дух создал человека по образу и подобию своему, то он заложил в его душу систему универсальных духовных и нравственных ценностей и наделил его даром духовной свободы как возможности осознанного выбора в мыслях, чувствах и поступках между хорошим и плохим, правильным и неправильным, полезным и вредным в соответствии с имеющимися в душе моральными критериями. И действительно, если бы критерии моральных и духовных ценностей не были заложены в нашей душе, то мы бы не обладали совестью – чувством совместной нашей с духом вести («со-весть» - совместная весть) об истинных универсальных ценностях. И не испытывали бы чувства собственной укоризны, душевного самобичевания, когда нарушаем или намереваемся пойти в разрез с заложенными в нас критериями добра, правды и справедливости – со своей совестью. А если бы духовные и моральные ценности не были универсальными, то есть одинаковыми для всех людей, то мы бы не имели никаких врождённых общих критериев добра, справедливости и порядочности.</w:t>
      </w:r>
    </w:p>
    <w:p>
      <w:pPr>
        <w:pStyle w:val="Normal"/>
        <w:ind w:firstLine="720"/>
        <w:jc w:val="both"/>
        <w:rPr/>
      </w:pPr>
      <w:r>
        <w:rPr/>
        <w:t xml:space="preserve"> </w:t>
      </w:r>
      <w:r>
        <w:rPr>
          <w:sz w:val="22"/>
          <w:szCs w:val="22"/>
        </w:rPr>
        <w:t xml:space="preserve"> </w:t>
      </w:r>
      <w:r>
        <w:rPr>
          <w:sz w:val="22"/>
          <w:szCs w:val="22"/>
        </w:rPr>
        <w:t>Однако, обладание свободой выбора одновременно означает несение личной ответственности за свой выбор. А поскольку человек живёт в обществе и является представителем одного единого рода человеческого, то несёт как личную, так и коллективную ответственность за выбор других людей, общества и всего человечества. Например, становясь жертвой экологического неблагополучия.</w:t>
      </w:r>
    </w:p>
    <w:p>
      <w:pPr>
        <w:pStyle w:val="Normal"/>
        <w:ind w:firstLine="720"/>
        <w:jc w:val="both"/>
        <w:rPr>
          <w:sz w:val="22"/>
          <w:szCs w:val="22"/>
        </w:rPr>
      </w:pPr>
      <w:r>
        <w:rPr>
          <w:sz w:val="22"/>
          <w:szCs w:val="22"/>
        </w:rPr>
        <w:t xml:space="preserve">Всё, что человек мыслит, чувствует и делает, обусловливает действие и оставляет след в его душе. Выбирая плохое, злое, неверное, человек производит негативное действие в своей душе, загрязняющее душу. Загрязнение души ещё праотцев привело к закрытию внешней части души, связанной с сознанием и эго человека, от глубинной его части, относящейся к духу, и к потере первозданной чистоты человеческой души. Человек стал поступать так, как желало его сознание, связанное с эго, не прислушиваясь к голосу совести и своего высшего человеческого разума, исходящих из глубины души – оттуда, где дух. Это можно назвать конфликтом эго и духа человека, когда подсознание говорит одно, а сознание диктует совсем другое. </w:t>
      </w:r>
    </w:p>
    <w:p>
      <w:pPr>
        <w:pStyle w:val="Normal"/>
        <w:ind w:firstLine="720"/>
        <w:jc w:val="both"/>
        <w:rPr/>
      </w:pPr>
      <w:r>
        <w:rPr>
          <w:sz w:val="22"/>
          <w:szCs w:val="22"/>
        </w:rPr>
        <w:t>Душа связана с чувствами и ощущениями, поэтому загрязнение и закрытие души привело к утрате здорового состояния человека, а взаимосвязь внутреннего и внешнего мира человека привела также к потере благоприятных условий существования. Образно говоря, по причине загрязнения и закрытия души человек потерял рай в своей душе и был изгнан из рая. Более того, состояние душ родителей передаётся на состояние душ их детей, потому что, так сказать, у каждого человека есть то, что от Бога, и то, что от родителей. Человеку неподвластна часть души, относящаяся к духу, но существует много каналов воздействия на внешнюю часть души, связанную с эго, в частности с сознанием и верхними слоями подсознания.</w:t>
      </w:r>
    </w:p>
    <w:p>
      <w:pPr>
        <w:pStyle w:val="Normal"/>
        <w:ind w:firstLine="720"/>
        <w:jc w:val="both"/>
        <w:rPr>
          <w:sz w:val="22"/>
          <w:szCs w:val="22"/>
        </w:rPr>
      </w:pPr>
      <w:r>
        <w:rPr>
          <w:sz w:val="22"/>
          <w:szCs w:val="22"/>
        </w:rPr>
        <w:t>Выбор зла называется грехом: грех – это всё, относящееся к мыслям, чувствам и поступкам, что нарушает чистоту души, загрязняет душу, вредит душе. Результаты греха остаются в душе, а неискуплённый грех передаётся по наследству от родителей к детям. Состояние закрытости души по причине её загрязнённости передаётся от родителей к детям, от поколения к поколению, и является главной причиной всестороннего неблагополучия в человеческом мире.</w:t>
      </w:r>
    </w:p>
    <w:p>
      <w:pPr>
        <w:pStyle w:val="Normal"/>
        <w:ind w:firstLine="720"/>
        <w:jc w:val="both"/>
        <w:rPr>
          <w:sz w:val="22"/>
          <w:szCs w:val="22"/>
        </w:rPr>
      </w:pPr>
      <w:r>
        <w:rPr>
          <w:sz w:val="22"/>
          <w:szCs w:val="22"/>
        </w:rPr>
        <w:t>Наличие сознания означает существование связанной с ним части души. Можно сказать, что душа состоит из сознательного и бессознательного, из эго и духа. Всё, что поступает не от духа, а извне, как на уровне сознания, так и подсознания, является наносным для души. И среди этого, например, среди информации самых разных видов, есть много загрязняющего душу, а это в свою очередь ведёт к искажению в сознании человека заложенных в нём критериев духовных и нравственных ценностей и оборачивается плохими мыслями, чувствами и поступками человека.</w:t>
      </w:r>
    </w:p>
    <w:p>
      <w:pPr>
        <w:pStyle w:val="Normal"/>
        <w:ind w:firstLine="720"/>
        <w:jc w:val="both"/>
        <w:rPr/>
      </w:pPr>
      <w:r>
        <w:rPr>
          <w:sz w:val="22"/>
          <w:szCs w:val="22"/>
        </w:rPr>
        <w:t xml:space="preserve">К счастью, далеко не вся душа подвластна эго: сознательная часть души – это словно поверхность, под которой находится несравнимо большая и более богатая бессознательная часть, в своей глубине непосредственно связанная с духом. Поэтому искажена только внешняя часть души, контактирующая с внешним миром и связанная с эго, с сознанием и верхними пластами подсознания человека. В глубине своей – там, где дух, - душа остаётся непорочной и сохраняет незапятнанную чистоту и истинные оценки того, что такое хорошо и что такое плохо. В то время, когда внешняя часть души, ассоциируется с корыстью и искажением духовных ценностей, в глубине души остаются истинные ценности, в частности доброта, бескорыстие и совесть.  </w:t>
      </w:r>
    </w:p>
    <w:p>
      <w:pPr>
        <w:pStyle w:val="Normal"/>
        <w:ind w:firstLine="720"/>
        <w:jc w:val="both"/>
        <w:rPr>
          <w:sz w:val="22"/>
          <w:szCs w:val="22"/>
        </w:rPr>
      </w:pPr>
      <w:r>
        <w:rPr>
          <w:sz w:val="22"/>
          <w:szCs w:val="22"/>
        </w:rPr>
        <w:t xml:space="preserve">Вывод из этого факта грандиозный: поскольку в человеческой душе не всё и не навсегда безнадёжно утрачено, то спасение и возрождение человека возможно! Спасение человека – в раскрытии души, которое есть раскрытие в себе неискажённых универсальных ценностей, совести, высшего человеческого разума и наилучших личных качеств для других: для того, чтобы сделать мир, в котором мы живём, и тот мир, который живёт в каждом из нас, ещё разумнее, добрее, красивее и благополучнее. Если это сбудется, то произойдёт преображение человека, общества и природы. Это будет совершенно новый мир в человеческой душе и вокруг человека. </w:t>
      </w:r>
    </w:p>
    <w:p>
      <w:pPr>
        <w:pStyle w:val="Normal"/>
        <w:ind w:firstLine="720"/>
        <w:jc w:val="both"/>
        <w:rPr>
          <w:sz w:val="22"/>
          <w:szCs w:val="22"/>
        </w:rPr>
      </w:pPr>
      <w:r>
        <w:rPr>
          <w:sz w:val="22"/>
          <w:szCs w:val="22"/>
        </w:rPr>
        <w:t xml:space="preserve">Но, а пока, будучи жив, человек духовно мёртв, поскольку живёт с наглухо закрытой душой. Потому, независимо от расы, национальности и веры, имущественного и должностного положения, каждый человек нуждается в душевном воскресении – в раскрытии души. </w:t>
      </w:r>
    </w:p>
    <w:p>
      <w:pPr>
        <w:pStyle w:val="Normal"/>
        <w:ind w:firstLine="720"/>
        <w:jc w:val="both"/>
        <w:rPr>
          <w:sz w:val="22"/>
          <w:szCs w:val="22"/>
        </w:rPr>
      </w:pPr>
      <w:r>
        <w:rPr>
          <w:sz w:val="22"/>
          <w:szCs w:val="22"/>
        </w:rPr>
        <w:t xml:space="preserve">Неужели самый сложный организм, существующий в природе, «венец творения (и/или эволюции)» - Человек Разумный – предназначен всего лишь для беспросветного прозябания, обывательства да потребительства? </w:t>
      </w:r>
      <w:r>
        <w:rPr>
          <w:sz w:val="22"/>
          <w:szCs w:val="22"/>
          <w:lang w:val="en-US"/>
        </w:rPr>
        <w:t>Homo</w:t>
      </w:r>
      <w:r>
        <w:rPr>
          <w:sz w:val="22"/>
          <w:szCs w:val="22"/>
        </w:rPr>
        <w:t xml:space="preserve"> </w:t>
      </w:r>
      <w:r>
        <w:rPr>
          <w:sz w:val="22"/>
          <w:szCs w:val="22"/>
          <w:lang w:val="en-US"/>
        </w:rPr>
        <w:t>Sapiens</w:t>
      </w:r>
      <w:r>
        <w:rPr>
          <w:sz w:val="22"/>
          <w:szCs w:val="22"/>
        </w:rPr>
        <w:t xml:space="preserve"> – Человек Разумный нуждается в душевном воскресении (в раскрытии души) к </w:t>
      </w:r>
      <w:r>
        <w:rPr>
          <w:sz w:val="22"/>
          <w:szCs w:val="22"/>
          <w:lang w:val="en-US"/>
        </w:rPr>
        <w:t>Homo</w:t>
      </w:r>
      <w:r>
        <w:rPr>
          <w:sz w:val="22"/>
          <w:szCs w:val="22"/>
        </w:rPr>
        <w:t xml:space="preserve"> </w:t>
      </w:r>
      <w:r>
        <w:rPr>
          <w:sz w:val="22"/>
          <w:szCs w:val="22"/>
          <w:lang w:val="en-US"/>
        </w:rPr>
        <w:t>Vivo</w:t>
      </w:r>
      <w:r>
        <w:rPr>
          <w:sz w:val="22"/>
          <w:szCs w:val="22"/>
        </w:rPr>
        <w:t xml:space="preserve"> – Человеку Живому – человеку с раскрытой душой и пробуждённым высшим человеческим разумом!</w:t>
      </w:r>
    </w:p>
    <w:p>
      <w:pPr>
        <w:pStyle w:val="Normal"/>
        <w:ind w:firstLine="720"/>
        <w:jc w:val="both"/>
        <w:rPr>
          <w:sz w:val="22"/>
          <w:szCs w:val="22"/>
        </w:rPr>
      </w:pPr>
      <w:r>
        <w:rPr>
          <w:sz w:val="22"/>
          <w:szCs w:val="22"/>
        </w:rPr>
      </w:r>
    </w:p>
    <w:p>
      <w:pPr>
        <w:pStyle w:val="Normal"/>
        <w:ind w:firstLine="720"/>
        <w:jc w:val="both"/>
        <w:rPr/>
      </w:pPr>
      <w:r>
        <w:rPr>
          <w:rFonts w:cs="Monotype Corsiva" w:ascii="Monotype Corsiva" w:hAnsi="Monotype Corsiva"/>
        </w:rPr>
        <w:t>"Живите не тем, что вы сделали для себя, а тем, что вы сделали для других людей и природы и что люди сделали для вас и создала для вас природа" Юрий Иваницкий «Мой мир»</w:t>
      </w:r>
    </w:p>
    <w:p>
      <w:pPr>
        <w:pStyle w:val="Normal"/>
        <w:ind w:firstLine="720"/>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720"/>
        <w:jc w:val="both"/>
        <w:rPr>
          <w:sz w:val="22"/>
          <w:szCs w:val="22"/>
        </w:rPr>
      </w:pPr>
      <w:r>
        <w:rPr>
          <w:sz w:val="22"/>
          <w:szCs w:val="22"/>
        </w:rPr>
        <w:t>На этих двух фундаментальных идеях – раскрытия души (душевного воскресения человека) и безусловного экологического приоритета – должны основываться все мысли, чувства и поступки человека.</w:t>
      </w:r>
    </w:p>
    <w:p>
      <w:pPr>
        <w:pStyle w:val="Normal"/>
        <w:ind w:firstLine="720"/>
        <w:jc w:val="both"/>
        <w:rPr>
          <w:sz w:val="22"/>
          <w:szCs w:val="22"/>
        </w:rPr>
      </w:pPr>
      <w:r>
        <w:rPr>
          <w:sz w:val="22"/>
          <w:szCs w:val="22"/>
        </w:rPr>
      </w:r>
    </w:p>
    <w:p>
      <w:pPr>
        <w:pStyle w:val="Normal"/>
        <w:ind w:firstLine="720"/>
        <w:jc w:val="center"/>
        <w:rPr>
          <w:b/>
          <w:b/>
        </w:rPr>
      </w:pPr>
      <w:r>
        <w:rPr>
          <w:b/>
        </w:rPr>
        <w:t>Базовая модель развития</w:t>
      </w:r>
    </w:p>
    <w:p>
      <w:pPr>
        <w:pStyle w:val="Normal"/>
        <w:ind w:firstLine="720"/>
        <w:jc w:val="center"/>
        <w:rPr>
          <w:b/>
          <w:b/>
        </w:rPr>
      </w:pPr>
      <w:r>
        <w:rPr>
          <w:b/>
        </w:rPr>
      </w:r>
    </w:p>
    <w:p>
      <w:pPr>
        <w:pStyle w:val="Normal"/>
        <w:ind w:firstLine="708"/>
        <w:jc w:val="both"/>
        <w:rPr/>
      </w:pPr>
      <w:r>
        <w:rPr>
          <w:sz w:val="22"/>
          <w:szCs w:val="22"/>
        </w:rPr>
        <w:t>Суть базовой или базисной (база — на чём основывается благосостояние, а базис — от чего отсчитывается) модели развития заключается в том, что государством и обществом должен гарантироваться и обеспечиваться базовый уровень жизни населения, а посредством реализации гражданских прав и свобод должны создаваться возможности для людей самим обеспечивать себя сверх базового уровня и вносить свой вклад в повышение общего благосостояния общества.</w:t>
      </w:r>
    </w:p>
    <w:p>
      <w:pPr>
        <w:pStyle w:val="Normal"/>
        <w:ind w:firstLine="708"/>
        <w:jc w:val="both"/>
        <w:rPr>
          <w:sz w:val="22"/>
          <w:szCs w:val="22"/>
        </w:rPr>
      </w:pPr>
      <w:r>
        <w:rPr>
          <w:sz w:val="22"/>
          <w:szCs w:val="22"/>
        </w:rPr>
        <w:t xml:space="preserve">Если существует некоторый общий уровень жизни населения, обеспечиваемый государством и обществом, то жить в такой стране довольно легко. Например, в Советском Союзе государство поддерживало в определённых пределах уровень жизни граждан, поэтому в материальном плане жилось относительно легко. Если же базового уровня жизни, поддерживаемого государством или обществом, не существует, то даже при экономическом росте жить в такой стране большинству населения очень тяжело. </w:t>
      </w:r>
    </w:p>
    <w:p>
      <w:pPr>
        <w:pStyle w:val="Normal"/>
        <w:ind w:firstLine="708"/>
        <w:jc w:val="both"/>
        <w:rPr>
          <w:sz w:val="22"/>
          <w:szCs w:val="22"/>
        </w:rPr>
      </w:pPr>
      <w:r>
        <w:rPr>
          <w:sz w:val="22"/>
          <w:szCs w:val="22"/>
          <w:lang w:val="uk-UA"/>
        </w:rPr>
        <w:t>Сущность баз</w:t>
      </w:r>
      <w:r>
        <w:rPr>
          <w:sz w:val="22"/>
          <w:szCs w:val="22"/>
        </w:rPr>
        <w:t>овой модели развития общества состоит в поддержании независимо от преобразований стабильного и достаточно высокого уровня жизни населения и экологической безопасности как базы, основания для успешного проведения необходимых реформирований. Любые радикальные реформы рассчитаны на будущее по принципу «сначала может быть временно хуже, а когда всё «перемелется и притрётся», станет лучше». Но поскольку у народа может быть уже исчерпан «запас прочности», когда понижать жизненный уровень населения дальше некуда, то в случае проведения курса радикальных преобразований без подведения под них социальной и экологической базы снижение уровня жизни населения будет происходить более быстрыми темпами, чем экономический подъём. Это приведёт к полному обнищанию населения, нестабильности в обществе и, в конечном итоге, «социальному взрыву» и краху всех наилучших начинаний. Я утверждал это ещё с начала 90-х годов.</w:t>
      </w:r>
    </w:p>
    <w:p>
      <w:pPr>
        <w:pStyle w:val="Normal"/>
        <w:ind w:firstLine="708"/>
        <w:jc w:val="both"/>
        <w:rPr/>
      </w:pPr>
      <w:r>
        <w:rPr>
          <w:sz w:val="22"/>
          <w:szCs w:val="22"/>
        </w:rPr>
        <w:t>Человеку нужно не так уж много для нормального существования — это: приемлемые деньги, на которые можно покупать в обществе продукты производства и услуги (медицинские, образовательные, культурные и т.п.), терпимые жилищные, бытовые, социальные и экологические (в смысле состояния окружающей среды) условия. Всё это реально достижимо!</w:t>
      </w:r>
    </w:p>
    <w:p>
      <w:pPr>
        <w:pStyle w:val="Normal"/>
        <w:ind w:firstLine="708"/>
        <w:jc w:val="both"/>
        <w:rPr>
          <w:sz w:val="22"/>
          <w:szCs w:val="22"/>
        </w:rPr>
      </w:pPr>
      <w:r>
        <w:rPr>
          <w:sz w:val="22"/>
          <w:szCs w:val="22"/>
        </w:rPr>
        <w:t>Мы должны строить социальное государство! Что такое социальное государство? Это государство, всецело служащее для общества, а не работающее на себя: не человек для государства, а государство для человека! Это государство, в котором легко и комфортно жить всем его гражданам. В котором безопасно жить. В котором радостно жить. Где люди уверены в завтрашнем дне. Государство, у которого есть светлое будущее.</w:t>
      </w:r>
    </w:p>
    <w:p>
      <w:pPr>
        <w:pStyle w:val="Normal"/>
        <w:ind w:firstLine="708"/>
        <w:jc w:val="both"/>
        <w:rPr>
          <w:sz w:val="22"/>
          <w:szCs w:val="22"/>
        </w:rPr>
      </w:pPr>
      <w:r>
        <w:rPr>
          <w:sz w:val="22"/>
          <w:szCs w:val="22"/>
        </w:rPr>
        <w:t xml:space="preserve"> </w:t>
      </w:r>
      <w:r>
        <w:rPr>
          <w:sz w:val="22"/>
          <w:szCs w:val="22"/>
          <w:lang w:val="uk-UA"/>
        </w:rPr>
        <w:t>Для этого, во-первых,</w:t>
      </w:r>
      <w:r>
        <w:rPr>
          <w:sz w:val="22"/>
          <w:szCs w:val="22"/>
        </w:rPr>
        <w:t xml:space="preserve"> нужно обеспечить на законодательном и исполнительном уровнях выполнение принципа: не люди для бизнеса, а бизнес для людей. Бизнесовая деятельность должна создавать блага и комфортные условия для широких слоёв населения, а не лишать их этого и причинять им неудобства. Не люди должны подчиняться бизнесу, а бизнес людям. Деловая активность должна ограничиваться там, где она мешает комфортным условиям существования населения.</w:t>
      </w:r>
    </w:p>
    <w:p>
      <w:pPr>
        <w:pStyle w:val="Normal"/>
        <w:ind w:firstLine="708"/>
        <w:jc w:val="both"/>
        <w:rPr>
          <w:sz w:val="22"/>
          <w:szCs w:val="22"/>
        </w:rPr>
      </w:pPr>
      <w:r>
        <w:rPr>
          <w:sz w:val="22"/>
          <w:szCs w:val="22"/>
        </w:rPr>
        <w:t xml:space="preserve">Во-вторых, необходимо создать базис во всех сферах жизнедеятельности общества и базовые условия существования (в государстве, обществе и природе). Все основные социальные законы должны быть базовыми – направленными на создание базиса. Например, закон о пенсионном и социальном обеспечении должен устанавливать базовый уровень пенсий и социальной помощи не ниже за прожиточный минимум, который не должен зависеть от стажа и размера заработной платы, а величины стажа и зарплаты должны определять часть пенсии или социальной помощи сверх базового уровня. Возраст выхода на пенсию должен зависеть от среднестатистической продолжительности жизни мужчин и женщин, существующей в стране, а также от условий труда и других факторов, и ежегодно изменяться с таким расчётом, чтобы среднестатистический гражданин мог достаточно продолжительное время (приблизительно, третью часть своей жизни) пользоваться средствами, накопленными им самим, и благами, созданными государством для граждан преклонного возраста. Если установление такого возраста выхода на пенсию оказывается непосильным грузом для государственного бюджета, то это означает надобность не поднятия границы пенсионного возраста, а смену механизма пенсионного обеспечения, в частности механизма пополнения пенсионного бюджета. Кроме того, средства, отчисляемые гражданами на пенсию, должны накапливаться на их индивидуальных пенсионных счетах и переходить по наследству, а не «исчезать» в государственной казне после ухода человека из жизни.   </w:t>
      </w:r>
    </w:p>
    <w:p>
      <w:pPr>
        <w:pStyle w:val="Normal"/>
        <w:ind w:firstLine="708"/>
        <w:jc w:val="both"/>
        <w:rPr/>
      </w:pPr>
      <w:r>
        <w:rPr>
          <w:sz w:val="22"/>
          <w:szCs w:val="22"/>
        </w:rPr>
        <w:t>В государстве и обществе каждый человек должен быть обеспечен на базовом уровне средствами и условиями существования, составляющими гражданские права и свободы (пищей, жильём, медицинской помощью, образованием, безопасной для здоровья окружающей средой и таким другим). Все граждане, начиная от рождения, должны ежемесячно получать от государства средства не меньшие за прожиточный минимум, если они по причине малого или наоборот преклонного возраста, учёбы, нетрудоспособности по состоянию здоровья, безработицы или по каким-либо другим причинам не могут самостоятельно обеспечивать себя. Родители должны ежемесячно получать помощь на детей не меньшую за прожиточный минимум, начиная от рождения ребёнка и до достижения им школьного возраста. Школьники и студенты должны также получать ежемесячные стипендии (школьные и студенческие стипендии) в размере не меньшем за прожиточный минимум. Выплаты по безработице тоже должны быть не меньшие за прожиточный минимум и выплачиваться с тех пор как и до тех пор пока человек не работает. Пенсии по возрасту и по инвалидности тоже должны быть не ниже прожиточного минимума.</w:t>
      </w:r>
    </w:p>
    <w:p>
      <w:pPr>
        <w:pStyle w:val="Normal"/>
        <w:ind w:firstLine="708"/>
        <w:jc w:val="both"/>
        <w:rPr>
          <w:sz w:val="22"/>
          <w:szCs w:val="22"/>
        </w:rPr>
      </w:pPr>
      <w:r>
        <w:rPr>
          <w:sz w:val="22"/>
          <w:szCs w:val="22"/>
        </w:rPr>
        <w:t>Подобно материальному обеспечению детей, ребёнок от рождения должен быть обеспечен гражданскими правами и свободами. Для этого гражданство следует давать с момента рождения ребёнка, ведь  дети – это маленькие граждане, и вместе с ним уже младенцы должны иметь детский паспорт и право голоса, которое смогут реализовывать их родители (имея, кроме своих голосов, голос ребёнка), если ребёнок ещё не может голосовать самостоятельно.</w:t>
      </w:r>
    </w:p>
    <w:p>
      <w:pPr>
        <w:pStyle w:val="Normal"/>
        <w:ind w:firstLine="708"/>
        <w:jc w:val="both"/>
        <w:rPr/>
      </w:pPr>
      <w:r>
        <w:rPr>
          <w:sz w:val="22"/>
          <w:szCs w:val="22"/>
        </w:rPr>
        <w:t>Для создания базиса в обществе необходимо принятие единого базового социального и экологического кодекса, в котором должен рассчитываться реальный прожиточный минимум с ежемесячной индексацией и приводится перечень базовых социальных удобств, гражданских прав и свобод и условий экологического хозяйствования (прав и свобод Природы), соблюдение и обеспечение которых должно быть гарантировано. Именно с установления такого кодекса, который можно назвать малой конституцией, как государственной гарантии стабильности  уровня жизни населения и экологического благополучия, и с его осуществления и нужно начинать любые социально и экологически значимые реформы. Ведь, если невозможно прожить на данную сумму средств, либо жить в существующих условиях, то это должно быть понятно не только простому человеку, но и депутату или Президенту!</w:t>
      </w:r>
    </w:p>
    <w:p>
      <w:pPr>
        <w:pStyle w:val="Normal"/>
        <w:ind w:firstLine="708"/>
        <w:jc w:val="both"/>
        <w:rPr/>
      </w:pPr>
      <w:r>
        <w:rPr>
          <w:sz w:val="22"/>
          <w:szCs w:val="22"/>
        </w:rPr>
        <w:t>Минимальный уровень заработных плат и социальных выплат должен быть не ниже реального прожиточного минимума и должен обеспечивать базовый уровень жизни населения, повышающийся по мере социально-экономического роста и накопления национального богатства. Это аксиома базового обеспечения населения, которую можно выразить фразой: «От каждого по способностям – каждому по потребностям!» Доходы сверх базового уровня (например, дополнительная часть зарплаты) должны определяться общей прибылью предприятия и прибылью, приносимой ему конкретным рабочим, инициативой и личными характеристиками работающего (такими, например, как отсутствие вредных привычек), условиями труда, социальной надобностью этого труда, статистическими социально-экономическими показателями и другими факторами. Что можно выразить формулой сверхбазового обеспечения: «От каждого по способностям – каждому по труду!»</w:t>
      </w:r>
    </w:p>
    <w:p>
      <w:pPr>
        <w:pStyle w:val="Normal"/>
        <w:ind w:firstLine="708"/>
        <w:jc w:val="both"/>
        <w:rPr/>
      </w:pPr>
      <w:r>
        <w:rPr>
          <w:sz w:val="22"/>
          <w:szCs w:val="22"/>
        </w:rPr>
        <w:t>Главная задача – создать такие законодательные и финансово-экономические условия, чтобы труд всех граждан шёл на пользу им самим и обществу и не наносил непомерного ущерба природе, а также, чтобы труд граждан был не вынужденным, а свободным, творческим трудом, способствующим личностной самореализации человека.</w:t>
      </w:r>
    </w:p>
    <w:p>
      <w:pPr>
        <w:pStyle w:val="Normal"/>
        <w:ind w:firstLine="708"/>
        <w:jc w:val="both"/>
        <w:rPr/>
      </w:pPr>
      <w:r>
        <w:rPr>
          <w:sz w:val="22"/>
          <w:szCs w:val="22"/>
        </w:rPr>
        <w:t>Понятие базиса относится ко всем сферам жизнедеятельности общества. Таким образом, должны существовать базовые (обеспечиваемые государством и обществом) системы воспитания и образования, культуры, здравоохранения, в частности помощи материнству и заботы о детстве, и другие базовые системы. А платные системы должны предоставлять дополнительные возможности и удобства сверх базовых. Их соотношение должно зависеть от состоятельности общества: от того, как много граждан в состоянии или наоборот не в состоянии пользоваться платными услугами. Эта пропорция должна регулироваться не только административными методами, но и обычными рыночными механизмами типа «спрос – предложение»: чем больше потребность общества в базовых системах здравоохранения и образования, тем лучше они должны финансироваться и организовываться, чем выше спрос на платные услуги, тем сильнее должны развиваться сверхбазовые – платные здравоохранение и образование.</w:t>
      </w:r>
    </w:p>
    <w:p>
      <w:pPr>
        <w:pStyle w:val="Normal"/>
        <w:ind w:firstLine="708"/>
        <w:jc w:val="both"/>
        <w:rPr/>
      </w:pPr>
      <w:r>
        <w:rPr>
          <w:sz w:val="22"/>
          <w:szCs w:val="22"/>
        </w:rPr>
        <w:t>Создание базиса предопределяет планирование на основе научного и экологического расчёта: без планирования во всех сферах жизнедеятельности общества обойтись нельзя, так как даже в личной жизни человек планирует свои дела и расходы, а что говорить о государстве и обществе! Плановая экономика должна гарантировать обеспечение базового уровня жизни населения и экологической безопасности, а рыночная – создавать дополнительные блага и удобства сверх этого уровня: «план плюс рынок», а не «рынок без плана» или «план без рынка». Под плановой экономикой имеется в виду не командно-административная, а часть общей экономики, работающая под государственный и общественный заказ. Нужна разработка местных, региональных, общенациональных и международных планов единого социально-экономического и экологического развития. Необходимо базирование всех сфер жизнедеятельности общества на строгом экологическом расчёте. Должна проводиться стратегия всесторонне сбалансированного экологического развития вместо однобокой стратегии стабильного экономического развития.</w:t>
      </w:r>
    </w:p>
    <w:p>
      <w:pPr>
        <w:pStyle w:val="Normal"/>
        <w:ind w:firstLine="708"/>
        <w:jc w:val="both"/>
        <w:rPr>
          <w:sz w:val="22"/>
          <w:szCs w:val="22"/>
        </w:rPr>
      </w:pPr>
      <w:r>
        <w:rPr>
          <w:sz w:val="22"/>
          <w:szCs w:val="22"/>
        </w:rPr>
        <w:t>Рынок – это система взаимовыгодных, в идеале – справедливых, товарно-денежных расчётов и связанных с ними производственных и общественных отношений и отношений между человеком, обществом и природой. Что в этом плохого или неестественного? Плохо и неестественно лишь тогда, когда рынок царит везде так, что ничего больше нет, кроме рынка. Если всё в обществе покупается и продаётся, то такое общество продажное и неэтическое, и жить в нём тяжело и опасно. Потому следует достигать не только взаимовыгодности рыночных отношений, но и их социальной и экологической справедливости.</w:t>
      </w:r>
    </w:p>
    <w:p>
      <w:pPr>
        <w:pStyle w:val="Normal"/>
        <w:ind w:firstLine="708"/>
        <w:jc w:val="both"/>
        <w:rPr/>
      </w:pPr>
      <w:r>
        <w:rPr>
          <w:sz w:val="22"/>
          <w:szCs w:val="22"/>
        </w:rPr>
        <w:t>В Украине до сих пор нет рыночной экономики, если под рынком понимать не антисанитарные места для торговли с социально незащищёнными продавцами и товарами неизвестного происхождения и сомнительного качества и исчезающими «как в чёрную дыру» средствами, собираемыми с торгующих, на которые можно было бы построить суперсовременные крытые рынки и ещё обеспечивать детские сады, школы и больницы! Потому что нет полноценного финансового и фондового рынков, нет полноправных профсоюзов, нет эффективных бирж, нет учёта рабочей силы, нет достоверных сведений о состоянии амортизационных фондов, нет анализа производственных отношений, нет правдивой минимальной нормы потребления, нет индекса интеллектуального состояния, нет защиты отечественной экономики от экономической экспансии извне, нет действенного гражданского контроля и защиты прав потребителей, а ещё больше нет защиты прав предпринимателей. И ещё могу привести много разных «нет», но лишь добавлю, что нет самой концепции экономической формации, её социальных параметров и перспектив! О какой рыночной экономике может идти речь, если всё наше сегодняшнее государство – это сплошные «чёрные дыры», в которых неизвестно что происходит и куда всё исчезает? А возможное принятие нас во Всемирную торговую организацию ещё не говорит о настоящем состоянии нашей экономики, так как, например, Монголия, в которой основной и почти единственной отраслью промышленности является животноводство, уже много лет как входит в эту организацию. Меня больше интересуют условия нашего пребывания в ВТО и что это нам даст: все плюсы и минусы.</w:t>
      </w:r>
    </w:p>
    <w:p>
      <w:pPr>
        <w:pStyle w:val="Normal"/>
        <w:ind w:firstLine="708"/>
        <w:jc w:val="both"/>
        <w:rPr/>
      </w:pPr>
      <w:r>
        <w:rPr>
          <w:sz w:val="22"/>
          <w:szCs w:val="22"/>
        </w:rPr>
        <w:t>Необходимым условием достижения социальной и экологической справедливости является перенятие и возрождение всех лучших достижений своего прошлого, ведь, позади было не только плохое, и сохранение своей национальной идентичности (уникальности этноса, культуры, традиций и образа жизни).</w:t>
      </w:r>
    </w:p>
    <w:p>
      <w:pPr>
        <w:pStyle w:val="Normal"/>
        <w:ind w:firstLine="708"/>
        <w:jc w:val="both"/>
        <w:rPr/>
      </w:pPr>
      <w:r>
        <w:rPr>
          <w:sz w:val="22"/>
          <w:szCs w:val="22"/>
        </w:rPr>
        <w:t xml:space="preserve">Безусловно экологические государственное управление и общественное самоуправление должны обеспечивать защиту населения, исходя из возможностей, получаемых от создания нормальных условий для экономической деятельности, идущей на пользу всему обществу и не наносящей непомерного урона окружающей среде. Такой строй можно условно назвать </w:t>
      </w:r>
      <w:r>
        <w:rPr>
          <w:b/>
          <w:sz w:val="22"/>
          <w:szCs w:val="22"/>
        </w:rPr>
        <w:t>планово-рыночным социально и экологически справедливым строем или экологизмом</w:t>
      </w:r>
      <w:r>
        <w:rPr>
          <w:sz w:val="22"/>
          <w:szCs w:val="22"/>
        </w:rPr>
        <w:t>. Это будет общество базового благополучия и благоденствия.</w:t>
      </w:r>
    </w:p>
    <w:p>
      <w:pPr>
        <w:pStyle w:val="Normal"/>
        <w:ind w:firstLine="708"/>
        <w:jc w:val="both"/>
        <w:rPr>
          <w:sz w:val="22"/>
          <w:szCs w:val="22"/>
        </w:rPr>
      </w:pPr>
      <w:r>
        <w:rPr>
          <w:sz w:val="22"/>
          <w:szCs w:val="22"/>
        </w:rPr>
        <w:t xml:space="preserve">Название «Всенародный Гражданский Союз» несёт в себе смысл построения гражданского общества. Гражданское общество – это сконсолидированное общество (имеет стройное организационное строение), состоящее из граждан, реально обладающих гражданскими правами и свободами (в том числе правом принимать участие в управлении) и сознательно выполняющих гражданские обязанности (имеют достаточно высокий уровень гражданского самосознания). Владение гражданскими правами означает наличие не только прав, но и возможностей их реализации, в частности возможности требовать от кого-либо (и в первую очередь от государства) соблюдения гражданских прав и свобод. </w:t>
      </w:r>
    </w:p>
    <w:p>
      <w:pPr>
        <w:pStyle w:val="Normal"/>
        <w:ind w:firstLine="708"/>
        <w:jc w:val="both"/>
        <w:rPr>
          <w:sz w:val="22"/>
          <w:szCs w:val="22"/>
        </w:rPr>
      </w:pPr>
      <w:r>
        <w:rPr>
          <w:sz w:val="22"/>
          <w:szCs w:val="22"/>
        </w:rPr>
        <w:t xml:space="preserve">Таким образом, необходимые критерии гражданского общества – это существование развитых систем общественного самоуправления, защиты прав человека и по экологии. Гражданское общество взаимодействует с государством на основах неразрушительной деятельности в интересах всего народа. </w:t>
      </w:r>
    </w:p>
    <w:p>
      <w:pPr>
        <w:pStyle w:val="Normal"/>
        <w:ind w:firstLine="708"/>
        <w:jc w:val="both"/>
        <w:rPr/>
      </w:pPr>
      <w:r>
        <w:rPr>
          <w:sz w:val="22"/>
          <w:szCs w:val="22"/>
        </w:rPr>
        <w:t>Никому (государству, обществу, организациям или отдельным гражданам) не должно быть выгодно нарушать права человека и наносить ущерб природе. До тех пор, пока кому-либо будет выгодно попирать человеческие права, грабить природу и разорять народ, будет продолжаться неблагополучие во всех сферах жизнедеятельности общества. Как только общество положит этому предел, жизнь начнёт улучшаться.</w:t>
      </w:r>
    </w:p>
    <w:p>
      <w:pPr>
        <w:pStyle w:val="Normal"/>
        <w:ind w:firstLine="708"/>
        <w:jc w:val="both"/>
        <w:rPr/>
      </w:pPr>
      <w:r>
        <w:rPr>
          <w:sz w:val="22"/>
          <w:szCs w:val="22"/>
        </w:rPr>
        <w:t>В государстве и обществе каждому человеку должно быть куда обратиться за помощью и защитой! Один человек для административно-бюрократической системы ничего не значит, но если за ним будет стоять организация, объединяющая население и отстаивающая его права и интересы, с этим придётся считаться.</w:t>
      </w:r>
    </w:p>
    <w:p>
      <w:pPr>
        <w:pStyle w:val="Normal"/>
        <w:ind w:firstLine="708"/>
        <w:jc w:val="both"/>
        <w:rPr/>
      </w:pPr>
      <w:r>
        <w:rPr>
          <w:sz w:val="22"/>
          <w:szCs w:val="22"/>
        </w:rPr>
        <w:t>В каждом населённом пункте живёт много способных и порядочных людей, которые отстранены от управления развитием их же населённого пункта, но могли бы сделать несравненно больше за государственных чиновников, поголовно подверженных «бюрократическому синдрому делания ничегонеделанья».</w:t>
      </w:r>
    </w:p>
    <w:p>
      <w:pPr>
        <w:pStyle w:val="Normal"/>
        <w:ind w:firstLine="708"/>
        <w:jc w:val="both"/>
        <w:rPr/>
      </w:pPr>
      <w:r>
        <w:rPr>
          <w:sz w:val="22"/>
          <w:szCs w:val="22"/>
        </w:rPr>
        <w:t>Мы – граждане! Это значит, что мы не только обладаем гражданскими правами и свободами, но и несём это звание как состояние души – как высокое чувство ответственности за мир (и за город), в котором мы живём. Если же чувство ответственности отсутствует, значит, мы плохие граждане. Гражданин – это уровень сознания.</w:t>
      </w:r>
    </w:p>
    <w:p>
      <w:pPr>
        <w:pStyle w:val="Normal"/>
        <w:ind w:firstLine="708"/>
        <w:jc w:val="both"/>
        <w:rPr/>
      </w:pPr>
      <w:r>
        <w:rPr>
          <w:sz w:val="22"/>
          <w:szCs w:val="22"/>
        </w:rPr>
        <w:t xml:space="preserve">В стране должны существовать благоприятные условия для жизни всех, а не отдельных категорий, людей, её населяющих. Наиболее благополучные и развитые государства характеризуются сильным обществом и высокими экологическими стандартами жизни. Однако, наиболее благоприятные условия для жизни всех могут быть достигнуты в стране, в которой существует развитое гражданское общество, отдающее безусловный приоритет экологии как внутренней (человека и всех отраслей жизнедеятельности общества), так и внешней (естественной среде существования). Такой общественный строй можно назвать </w:t>
      </w:r>
      <w:r>
        <w:rPr>
          <w:b/>
          <w:sz w:val="22"/>
          <w:szCs w:val="22"/>
        </w:rPr>
        <w:t>строем общественного экологического самоуправления.</w:t>
      </w:r>
      <w:r>
        <w:rPr>
          <w:sz w:val="22"/>
          <w:szCs w:val="22"/>
        </w:rPr>
        <w:t xml:space="preserve">  </w:t>
      </w:r>
    </w:p>
    <w:p>
      <w:pPr>
        <w:pStyle w:val="Normal"/>
        <w:ind w:firstLine="708"/>
        <w:jc w:val="both"/>
        <w:rPr/>
      </w:pPr>
      <w:r>
        <w:rPr>
          <w:sz w:val="22"/>
          <w:szCs w:val="22"/>
        </w:rPr>
        <w:t xml:space="preserve">Это общественный, а не государственный, строй. Но поскольку общество будет сосуществовать с государством, то сначала в стране, вероятно, будет существовать государственно-общественный строй (сильное государство и сильное общество). Однако, общество будет всё более перенимать на себя функции государства, потому будет происходить постепенный переход к общественно-государственному строю (сильное общество и слабое государство). В итоге образуется кульминационный исключительно </w:t>
      </w:r>
      <w:r>
        <w:rPr>
          <w:b/>
          <w:sz w:val="22"/>
          <w:szCs w:val="22"/>
        </w:rPr>
        <w:t xml:space="preserve">общественный строй общественно экологического самоуправления (общество без государства). </w:t>
      </w:r>
      <w:r>
        <w:rPr>
          <w:sz w:val="22"/>
          <w:szCs w:val="22"/>
        </w:rPr>
        <w:t>Именно такой позитивный сценарий общественного развития призван воплотить в жизнь Всенародный Гражданский Союз.</w:t>
      </w:r>
    </w:p>
    <w:p>
      <w:pPr>
        <w:pStyle w:val="Normal"/>
        <w:ind w:firstLine="708"/>
        <w:jc w:val="both"/>
        <w:rPr>
          <w:sz w:val="22"/>
          <w:szCs w:val="22"/>
        </w:rPr>
      </w:pPr>
      <w:r>
        <w:rPr>
          <w:sz w:val="22"/>
          <w:szCs w:val="22"/>
        </w:rPr>
        <w:t>Строй общественного экологического самоуправления должен стать социально и экологически справедливым общественным строем. При социально справедливом строе существуют справедливые (по критериям общечеловеческих ценностей) отношения между государством, обществом и людьми. При экологически справедливом строе (который можно назвать экологизмом) существуют справедливые отношения не только человека с человеком, обществом и государством, но и человека с природой. Социально справедливый строй означает недопущение несправедливой эксплуатации человека не только человеком, но и государством и обществом. Экологизм означает недопущение не только несправедливой эксплуатации человека, но и неразумной эксплуатации природы человеком.</w:t>
      </w:r>
    </w:p>
    <w:p>
      <w:pPr>
        <w:pStyle w:val="Normal"/>
        <w:ind w:firstLine="708"/>
        <w:jc w:val="both"/>
        <w:rPr>
          <w:sz w:val="22"/>
          <w:szCs w:val="22"/>
        </w:rPr>
      </w:pPr>
      <w:r>
        <w:rPr>
          <w:sz w:val="22"/>
          <w:szCs w:val="22"/>
        </w:rPr>
        <w:t xml:space="preserve">Можно протестовать против учения, пытавшегося монополизировать и по своему интерпретировать понятие социальной справедливости, и против общественно-политических сил, которые хотели несправедливым и неэтическим путём создать социально справедливый строй. Однако нельзя отрицать саму необходимость построения социально справедливого общественного устройства: если кто-то не за социально справедливый строй, так за какой он строй – за социально несправедливый? </w:t>
      </w:r>
    </w:p>
    <w:p>
      <w:pPr>
        <w:pStyle w:val="Normal"/>
        <w:ind w:firstLine="708"/>
        <w:jc w:val="both"/>
        <w:rPr/>
      </w:pPr>
      <w:r>
        <w:rPr>
          <w:sz w:val="22"/>
          <w:szCs w:val="22"/>
        </w:rPr>
        <w:t>Социально справедливый строй не связан с определённой идеологией и монополией какой-либо формы собственности, является результатом этического развития общества, в частности производственных сил и производственных отношений, основывается на свободной, регулируемой обществом и равной перед законом ассоциации граждан, как производителей и потребителей, и проявляет себя в деятельности систем общественного самоуправления, защиты прав человека и по экологии, обеспечивающих полноценность общества.</w:t>
      </w:r>
    </w:p>
    <w:p>
      <w:pPr>
        <w:pStyle w:val="Normal"/>
        <w:ind w:firstLine="708"/>
        <w:jc w:val="both"/>
        <w:rPr>
          <w:sz w:val="22"/>
          <w:szCs w:val="22"/>
        </w:rPr>
      </w:pPr>
      <w:r>
        <w:rPr>
          <w:sz w:val="22"/>
          <w:szCs w:val="22"/>
        </w:rPr>
        <w:t>При широком понимании экологии (экология природы, общества и человека) экологически справедливый строй является обязательно и социально справедливым строем в то время, когда социально справедливый строй может быть экологически губительным.</w:t>
      </w:r>
    </w:p>
    <w:p>
      <w:pPr>
        <w:pStyle w:val="Normal"/>
        <w:ind w:firstLine="708"/>
        <w:jc w:val="both"/>
        <w:rPr>
          <w:sz w:val="22"/>
          <w:szCs w:val="22"/>
        </w:rPr>
      </w:pPr>
      <w:r>
        <w:rPr>
          <w:sz w:val="22"/>
          <w:szCs w:val="22"/>
        </w:rPr>
        <w:t>Схематическая формула справедливого общества:</w:t>
      </w:r>
    </w:p>
    <w:p>
      <w:pPr>
        <w:pStyle w:val="Normal"/>
        <w:ind w:firstLine="708"/>
        <w:jc w:val="both"/>
        <w:rPr>
          <w:sz w:val="22"/>
          <w:szCs w:val="22"/>
        </w:rPr>
      </w:pPr>
      <w:r>
        <w:rPr>
          <w:sz w:val="22"/>
          <w:szCs w:val="22"/>
        </w:rPr>
        <w:t>СОЦИАЛЬНО СПРАВЕДЛИВЫЙ СТРОЙ = СИСТЕМА ГРАЖДАНСКОГО САМОУПРАВЛЕНИЯ + СИСТЕМА ЗАЩИТЫ ПРАВ ЧЕЛОВЕКА</w:t>
      </w:r>
    </w:p>
    <w:p>
      <w:pPr>
        <w:pStyle w:val="Normal"/>
        <w:ind w:firstLine="708"/>
        <w:jc w:val="both"/>
        <w:rPr/>
      </w:pPr>
      <w:r>
        <w:rPr>
          <w:sz w:val="22"/>
          <w:szCs w:val="22"/>
        </w:rPr>
        <w:t>ЭКОЛОГИЧЕСКИ СПРАВЕДЛИВЫЙ СТРОЙ (ЭКОЛОГИЗМ) = СОЦИАЛЬНО СПРАВЕДЛИВЫЙ СТРОЙ + ОБЩЕСТВЕННАЯ СИСТЕМА ПО ЭКОЛОГИИ</w:t>
      </w:r>
    </w:p>
    <w:p>
      <w:pPr>
        <w:pStyle w:val="Normal"/>
        <w:ind w:firstLine="708"/>
        <w:jc w:val="both"/>
        <w:rPr>
          <w:sz w:val="22"/>
          <w:szCs w:val="22"/>
        </w:rPr>
      </w:pPr>
      <w:r>
        <w:rPr>
          <w:sz w:val="22"/>
          <w:szCs w:val="22"/>
        </w:rPr>
        <w:t>Не от социализма к коммунизму или капитализму, а – к социально справедливому строю и экологизму путём этического прогресса! Если и мировая революция, то экологическая! Если и диктатура, то это должна быть экологическая диктатура!</w:t>
      </w:r>
    </w:p>
    <w:p>
      <w:pPr>
        <w:pStyle w:val="Normal"/>
        <w:ind w:firstLine="708"/>
        <w:jc w:val="both"/>
        <w:rPr/>
      </w:pPr>
      <w:r>
        <w:rPr>
          <w:sz w:val="22"/>
          <w:szCs w:val="22"/>
        </w:rPr>
        <w:t>История человечества – это история не только классовой борьбы, но и этического развития: народные протесты возникали при любом строе, когда создавались наиболее неэтичные, несправедливые производственные и общественные отношения. Принцип классовой борьбы воспринимается так, что все, стоящие по одну сторону идеологических баррикад, «свои», будь они хоть трижды преступники, а находящиеся по другую сторону, классовые враги, как бы этично они ни поступали.</w:t>
      </w:r>
    </w:p>
    <w:p>
      <w:pPr>
        <w:pStyle w:val="Normal"/>
        <w:ind w:firstLine="708"/>
        <w:jc w:val="both"/>
        <w:rPr>
          <w:sz w:val="22"/>
          <w:szCs w:val="22"/>
        </w:rPr>
      </w:pPr>
      <w:r>
        <w:rPr>
          <w:sz w:val="22"/>
          <w:szCs w:val="22"/>
        </w:rPr>
        <w:t>Этический принцип – это справедливые отношения между людьми в обществе и между людьми и природой, когда поступки каждого оцениваются по обычным этическим критериям, то есть по критериям общечеловеческих ценностей. Этический принцип – это не отход от борьбы с несправедливостью, а преодоление всего неэтического этикой. Этот принцип не является ни «правым», ни «левым», а – прямолинейно справедливым!</w:t>
      </w:r>
    </w:p>
    <w:p>
      <w:pPr>
        <w:pStyle w:val="Normal"/>
        <w:ind w:firstLine="708"/>
        <w:jc w:val="both"/>
        <w:rPr>
          <w:sz w:val="22"/>
          <w:szCs w:val="22"/>
        </w:rPr>
      </w:pPr>
      <w:r>
        <w:rPr>
          <w:sz w:val="22"/>
          <w:szCs w:val="22"/>
        </w:rPr>
        <w:t>Новое – безусловно экологическое мышление является в высшей степени этическим и не несёт зла ни своему, ни другим народам и не ищет образа врага ни внутреннего, ни внешнего: если засеять землю теми же семенами (идеей непримиримой классовой борьбы и классового врага), то взойдут те же самые всходы.</w:t>
      </w:r>
    </w:p>
    <w:p>
      <w:pPr>
        <w:pStyle w:val="Normal"/>
        <w:ind w:firstLine="708"/>
        <w:jc w:val="both"/>
        <w:rPr/>
      </w:pPr>
      <w:r>
        <w:rPr>
          <w:sz w:val="22"/>
          <w:szCs w:val="22"/>
        </w:rPr>
        <w:t>Государственное управление и общественное самоуправление должны быть исключительно экологическими. Основным конституционным принципом должен стать принцип безусловного экологического приоритета (в широком понимании экологии). Первейшим лозунгом Украины пусть будет: «Украина – «Общий Дом» всех её жителей!» Лозунгом экологического общества должен быть: «Отдавать не менее, чем потреблять!»</w:t>
      </w:r>
    </w:p>
    <w:p>
      <w:pPr>
        <w:pStyle w:val="Normal"/>
        <w:ind w:firstLine="708"/>
        <w:jc w:val="both"/>
        <w:rPr/>
      </w:pPr>
      <w:r>
        <w:rPr>
          <w:sz w:val="22"/>
          <w:szCs w:val="22"/>
        </w:rPr>
        <w:t>Всякая страна должна двигаться по пути увеличения возможностей для самоопределения в жизни и самореализации граждан, облегчения их существования и улучшения качества жизни, а не сужения возможностей и усложнения проживания. Необходимым условием этого является существование взаимного контроля государства и общества, в частности, наличие полноценного общественного контроля, для возможности которого должен удовлетворяться</w:t>
      </w:r>
      <w:r>
        <w:rPr>
          <w:sz w:val="22"/>
          <w:szCs w:val="22"/>
          <w:lang w:val="uk-UA"/>
        </w:rPr>
        <w:t xml:space="preserve"> принцип </w:t>
      </w:r>
      <w:r>
        <w:rPr>
          <w:sz w:val="22"/>
          <w:szCs w:val="22"/>
        </w:rPr>
        <w:t>государства и общества «открытой архитектуры» - полной прозрачности и открытости государственного и общественного механизма.</w:t>
      </w:r>
    </w:p>
    <w:p>
      <w:pPr>
        <w:pStyle w:val="Normal"/>
        <w:ind w:firstLine="708"/>
        <w:jc w:val="both"/>
        <w:rPr/>
      </w:pPr>
      <w:r>
        <w:rPr>
          <w:sz w:val="22"/>
          <w:szCs w:val="22"/>
        </w:rPr>
        <w:t>Например, налогоплательщики должны знать куда поступают и на что используются их средства, принадлежащие им и отчисляемые ими в виде налоговых платежей. Для этого в каждом населённом пункте, и в целом в государстве, должны быть публично видимыми весомые финансовые русла. Чтобы иметь возможность с толком выбирать, контролировать и отзывать чиновников, их действия нужно видеть. Поэтому по принципу «открытой архитектуры» должны строиться все государственные и общественные учреждения, начиная с правительственных и заканчивая «местами лишения свободы» с целью, чтобы нигде не осталось ни единого «тёмного пятна», где могли бы нарушаться права человека и совершаться незаконные действия. Чем более открыто государство, тем больше выигрывает общество. Чем более открыто общество, тем больше выигрывают его граждане. Приемлемой может быть лишь полная открытость, в частности социально значимой информации, во всех сферах жизнедеятельности общества.</w:t>
      </w:r>
    </w:p>
    <w:p>
      <w:pPr>
        <w:pStyle w:val="Normal"/>
        <w:ind w:firstLine="708"/>
        <w:jc w:val="both"/>
        <w:rPr/>
      </w:pPr>
      <w:r>
        <w:rPr>
          <w:sz w:val="22"/>
          <w:szCs w:val="22"/>
        </w:rPr>
        <w:t>Именно принцип «открытой архитектуры» позволяет ликвидировать криминализацию общества и создать правовое государство, в котором царит верховенство такого Права и  Закон</w:t>
      </w:r>
      <w:r>
        <w:rPr>
          <w:sz w:val="22"/>
          <w:szCs w:val="22"/>
          <w:lang w:val="uk-UA"/>
        </w:rPr>
        <w:t>а</w:t>
      </w:r>
      <w:r>
        <w:rPr>
          <w:sz w:val="22"/>
          <w:szCs w:val="22"/>
        </w:rPr>
        <w:t>, в согласии с которым можно нормально жить и работать. Криминализация всех сфер общественной жизни – это в значительной степени органическое содержание проводимой государством политики, когда принимаются такие законы и создаются такие условия, которые заставляют предприятия и граждан их нарушать. Государство должно являться примером честности, справедливости и законности.</w:t>
      </w:r>
    </w:p>
    <w:p>
      <w:pPr>
        <w:pStyle w:val="Normal"/>
        <w:ind w:firstLine="708"/>
        <w:jc w:val="both"/>
        <w:rPr/>
      </w:pPr>
      <w:r>
        <w:rPr>
          <w:sz w:val="22"/>
          <w:szCs w:val="22"/>
        </w:rPr>
        <w:t xml:space="preserve">В начале </w:t>
      </w:r>
      <w:r>
        <w:rPr>
          <w:sz w:val="22"/>
          <w:szCs w:val="22"/>
          <w:lang w:val="en-US"/>
        </w:rPr>
        <w:t>XXI</w:t>
      </w:r>
      <w:r>
        <w:rPr>
          <w:sz w:val="22"/>
          <w:szCs w:val="22"/>
        </w:rPr>
        <w:t xml:space="preserve"> столетия мы всё ещё живём в государстве, которое во многом остаётся страшно отсталым и не </w:t>
      </w:r>
      <w:r>
        <w:rPr>
          <w:sz w:val="22"/>
          <w:szCs w:val="22"/>
          <w:lang w:val="uk-UA"/>
        </w:rPr>
        <w:t>по</w:t>
      </w:r>
      <w:r>
        <w:rPr>
          <w:sz w:val="22"/>
          <w:szCs w:val="22"/>
        </w:rPr>
        <w:t xml:space="preserve"> человечески жестоким. Что мы знаем о том, что происходит за стенами наших тюрем и психиатрических больниц? Как живётся несчастным, попавшим туда: не нарушаются ли их гражданские права, не страдают ли они от голода и пыток? Обществу нет туда доступа, кроме как в качестве заключённых и пациентов. Как говорится, никто не застрахован от хулы и от сумы. Сегодня он уважаемый гражданин, но кто знает, что может случиться с ним завтра? Поэтому ни один человек, уважающий себя, не имеет права закрывать глаза на страшные недостатки и преступления государства, в котором он живёт, и жить по принципу «моя хата скраю, я ничего не знаю». Пора положить этому предел!</w:t>
      </w:r>
    </w:p>
    <w:p>
      <w:pPr>
        <w:pStyle w:val="Normal"/>
        <w:ind w:firstLine="708"/>
        <w:jc w:val="both"/>
        <w:rPr/>
      </w:pPr>
      <w:r>
        <w:rPr>
          <w:sz w:val="22"/>
          <w:szCs w:val="22"/>
        </w:rPr>
        <w:t>Должна быть немедленно проведена полная (раз и навсегда) ликвидация тюрем путём замены их на исправительно-реабилитационные центры (соответственно – ликвидация психиатрических больниц путём преобразования их в лечебно-реабилитационные центры) с подобающими человека условиями пребывания. Пожизненное заключение недопустимо (не говоря уже о недопустимости смертной казни). В обществе с жестокой судебной властью и жестокими законами совершается не меньше, а значительно больше преступлений, чем при справедливой и соответствующей правонарушениям системе наказаний в силу органической несправедливости жестокого правосудия (само оно преступно). Должно обеспечиваться равенство гражданина и государства перед законом по принципу, что не только государство может требовать от человека соблюдения законов, но и человек от государства – соблюдения гражданских прав и свобод. Общество и государство должны исправляться вместе с правонарушителями, например, исправляя несовершенные законы. Это и является первейшим залогом социального согласия.</w:t>
      </w:r>
    </w:p>
    <w:p>
      <w:pPr>
        <w:pStyle w:val="Normal"/>
        <w:ind w:firstLine="708"/>
        <w:jc w:val="both"/>
        <w:rPr/>
      </w:pPr>
      <w:r>
        <w:rPr>
          <w:sz w:val="22"/>
          <w:szCs w:val="22"/>
        </w:rPr>
        <w:t>Какой бы ни была величина преступления, общество и государство имеют моральное право карать лишь в той мере, какая необходима для исправления человека и компенсации, насколько это возможно, нанесённого им ущерба. Никто не должен наказываться ради наказания и поддаваться жестокому насилию и пыткам.</w:t>
      </w:r>
    </w:p>
    <w:p>
      <w:pPr>
        <w:pStyle w:val="Normal"/>
        <w:ind w:firstLine="708"/>
        <w:jc w:val="both"/>
        <w:rPr>
          <w:sz w:val="22"/>
          <w:szCs w:val="22"/>
        </w:rPr>
      </w:pPr>
      <w:r>
        <w:rPr>
          <w:sz w:val="22"/>
          <w:szCs w:val="22"/>
        </w:rPr>
        <w:t>В зависимости от условий существования заключённых, государство, осуждающее преступников, может тем самым совершать ещё большие преступления за совершённые осуждёнными им людьми, обрекая их на нечеловеческие условия существования. Заключённые, оставаясь гражданами, должны иметь гражданские права и, находясь изолированно от общества, не должны оставаться вне видимости, контроля и заботы общества.</w:t>
      </w:r>
    </w:p>
    <w:p>
      <w:pPr>
        <w:pStyle w:val="Normal"/>
        <w:ind w:firstLine="708"/>
        <w:jc w:val="both"/>
        <w:rPr/>
      </w:pPr>
      <w:r>
        <w:rPr>
          <w:sz w:val="22"/>
          <w:szCs w:val="22"/>
        </w:rPr>
        <w:t>Если по количеству заключённых наша страна занимает одно из первых мест в мире, то истинно одно из двух: либо мы один из самых плохих народов на планете (с чем нельзя согласиться), либо что-то не то с нашим государством. В стране с её умирающей от голода и эпидемии туберкулёза, едва ли не наибольшей в мире, «армией заключённых» государство и судьи, судящие нарушителей закона, оказываются большими преступниками за самих правонарушителей, обрекая людей на нечеловеческие муки и беспредел постсоветских тюрем. Это пенитенциарная система, действующая по принципу изоляции от общества нарушителей закона и оставления их на постепенное вымирание. Ведь, отбыть определённый срок заключения в достойных человека условиях и в условиях наших тюрем – это разные и несопоставимые величины.</w:t>
      </w:r>
    </w:p>
    <w:p>
      <w:pPr>
        <w:pStyle w:val="Normal"/>
        <w:ind w:firstLine="708"/>
        <w:jc w:val="both"/>
        <w:rPr/>
      </w:pPr>
      <w:r>
        <w:rPr>
          <w:sz w:val="22"/>
          <w:szCs w:val="22"/>
        </w:rPr>
        <w:t>Только построение развитого общества, создание полноценной системы защиты прав человека и установление общественного контроля, в частности «в местах лишения свободы», позволит навести порядок, поддерживать законность и соблюдать человеческие права.</w:t>
      </w:r>
    </w:p>
    <w:p>
      <w:pPr>
        <w:pStyle w:val="Normal"/>
        <w:ind w:firstLine="708"/>
        <w:jc w:val="both"/>
        <w:rPr/>
      </w:pPr>
      <w:r>
        <w:rPr>
          <w:sz w:val="22"/>
          <w:szCs w:val="22"/>
        </w:rPr>
        <w:t>Фактор наказания – не страдания от пыток, не лишение основных удобств, полноценного питания, качественного медицинского обслуживания, внимания и помощи общественности, а – ограничение свободы передвижения в стране и обязанность исправления и реабилитации. Если человек выходит с заключения с болезнями, которых он до этого не имел, полученными в результате пребывания в нечеловеческих условиях (например, из-за недоедания или жестокого обращения с ним), это значит, что само государство совершило преступление над этим человеком, за которое обязано перед ним расплатиться, в частности оплатить полную стоимость возобновления здоровья и компенсировать причинённый моральный ущерб.</w:t>
      </w:r>
    </w:p>
    <w:p>
      <w:pPr>
        <w:pStyle w:val="Normal"/>
        <w:ind w:firstLine="708"/>
        <w:jc w:val="both"/>
        <w:rPr/>
      </w:pPr>
      <w:r>
        <w:rPr>
          <w:sz w:val="22"/>
          <w:szCs w:val="22"/>
        </w:rPr>
        <w:t>После отбытия заключения человек нуждается в социальной (например, трудоустройству по специальности) и личной реабилитации (осуждение, наказание и исправление – это всегда психологическая травма). Отсюда понятен смысл замены всех тюрем на исправительно-реабилитационные центры (закрытого и открытого типа). Большинство социально не опасных заключённых должны направляться в ИРЦ открытого режима и компенсировать нанесённый ими ущерб потерпевшим или их семьям. Который не всегда возможно компенсировать, но кому из потерпевших выгодна работа виновного на государство на лесоповале? Все без исключения граждане должны гарантировано обеспечиваться на уровне реального прожиточного минимума. Это значит, что во время пребывания в заключении осуждённым должны начисляться соответствующие средства, а труд заключённых должен оплачиваться в полном объёме. Чтобы после освобождения человек имел средства, необходимые для проживания до полной социальной реабилитации. Кроме того, если судимость погашена в установленном законом порядке, то никто больше не имеет права считать этого человека преступником и он не должен иметь в дальнейшем никаких ограничений и притеснений в обществе.</w:t>
      </w:r>
    </w:p>
    <w:p>
      <w:pPr>
        <w:pStyle w:val="Normal"/>
        <w:ind w:firstLine="708"/>
        <w:jc w:val="both"/>
        <w:rPr>
          <w:sz w:val="22"/>
          <w:szCs w:val="22"/>
        </w:rPr>
      </w:pPr>
      <w:r>
        <w:rPr>
          <w:sz w:val="22"/>
          <w:szCs w:val="22"/>
        </w:rPr>
        <w:t xml:space="preserve">Заключённые, оставаясь гражданами и находясь в условиях, создаваемых для них государством и обществом, должны наравне со всеми гражданами иметь право голоса, хотя без права быть избранными. Угрожать безопасности общества это может лишь в том случае, если электорат заключённых будет составлять весомую часть всего электората страны, но в таком случае возникает вопрос – что это за такое полукриминальное государство? </w:t>
      </w:r>
    </w:p>
    <w:p>
      <w:pPr>
        <w:pStyle w:val="Normal"/>
        <w:ind w:firstLine="708"/>
        <w:jc w:val="both"/>
        <w:rPr/>
      </w:pPr>
      <w:r>
        <w:rPr>
          <w:sz w:val="22"/>
          <w:szCs w:val="22"/>
        </w:rPr>
        <w:t>Независимо от формы собственности все учреждения (управленческие, производственные и другие) не являются обособленными хозяйственными объектами.  В том смысле, что они располагаются на определённой территории, принадлежащей конкретному населённому пункту или его окрестностям, потребляют извне материально-сырьевые, энергетические, финансовые, трудовые и прочие ресурсы и выдают наружу продукты (товары, услуги, интеллектуальные продукты), отходы и выбросы своего производства. Тем самым они оказывают воздействие на окружающую естественную и общественную среду. Это значит, что одновременно с принадлежностью к определённой форме собственности объекты материального, интеллектуального и духовного богатства нации являются, с одной стороны, всенародным достоянием, с другой, бременем и источником многих вредных факторов для общества. Поэтому сфера государственного и общественного регулирования должна охватывать объекты всех форм собственности.</w:t>
      </w:r>
    </w:p>
    <w:p>
      <w:pPr>
        <w:pStyle w:val="Normal"/>
        <w:ind w:firstLine="708"/>
        <w:jc w:val="both"/>
        <w:rPr/>
      </w:pPr>
      <w:r>
        <w:rPr>
          <w:sz w:val="22"/>
          <w:szCs w:val="22"/>
        </w:rPr>
        <w:t>Украина не является самодостаточной на сырьевые, в частности топливно-энергетические, ресурсы страной такой, как, например, Россия. Потому она не должна уклоняться от интеграционного движения. Однако, интеграционная политика должна быть взвешенной, научно обоснованной, идти на пользу стране, усиливать её, а не втягивать в новую кабалу. Украина должна не рыпаться то на запад, то на восток, а выбрать путь к себе – к благополучной и всесторонне развитой стране и уверенно отстаивать свои собственные интересы на основе непредубеждённого и равного отношения ко всем своим соседям: у кого из них что есть лучшего и более выгодного для нас, с тем и нужно договариваться и взаимовыгодно сотрудничать.</w:t>
      </w:r>
    </w:p>
    <w:p>
      <w:pPr>
        <w:pStyle w:val="Normal"/>
        <w:ind w:firstLine="708"/>
        <w:jc w:val="both"/>
        <w:rPr/>
      </w:pPr>
      <w:r>
        <w:rPr>
          <w:sz w:val="22"/>
          <w:szCs w:val="22"/>
        </w:rPr>
        <w:t>Географически Украина расположена между Европейским Союзом и Россией. Политически она тянется в противоположные стороны: одни политические силы влекут её в Европейский Союз, другие – к России. Граждане, проживающие ближе к Европейскому Союзу, желают, чтобы Украина двигалась в направлении к нему, а те, которые проживают ближе к России, хотят, чтобы Украина сближалась с ней. Религиозно Украина тоже находится между западной и восточнославянской цивилизациями: значительной части населения западноукраинских областей ближе по вере католическая Западная Европа, а преимущественно православному населению другой части Украины более родными по вере являются православные россияне. Кроме того, в состав Украины входит такой особый регион, как Крым, ранее принадлежавший России и являющийся исконной землёй кримскотатарского народа, верующего в мусульманскую религию. Экономически Украина подобна России, а никак не Европейскому Союзу. Экологически более 90% территории Украины являются проблемными. Исторически Украина, кроме западных земель, всегда была ближе к России, чем к Западной Европе. Информационно Украина также больше находится в сфере влияния России, чем Западной Европы. Культурно Украина принадлежит общерусской культуре. Наконец, столица Украины город Киев – это бывшая столица Киевской Руси! А потому Украина является не только центром Европы, но и центром русской земли и колыбелью русской культуры и духовности. Украинцы являются русскими ещё больше, чем россияне</w:t>
      </w:r>
      <w:r>
        <w:rPr>
          <w:sz w:val="22"/>
          <w:szCs w:val="22"/>
          <w:lang w:val="uk-UA"/>
        </w:rPr>
        <w:t>!</w:t>
      </w:r>
      <w:r>
        <w:rPr>
          <w:sz w:val="22"/>
          <w:szCs w:val="22"/>
        </w:rPr>
        <w:t xml:space="preserve"> Тем более, что Россия – это федерация, объединяющая народы очень свыше ста национальностей. Несомненно, Украина принадлежит русскому региону. Ни политически, ни экономически, ни социально, ни культурно, ни духовно, ни экологически вся Украина, а не какая-то её часть, не готова сегодня (состоянием на 2006 год) стать равноправным членом Европейского Союза, а разве что его сырьевым придатком. </w:t>
      </w:r>
    </w:p>
    <w:p>
      <w:pPr>
        <w:pStyle w:val="Normal"/>
        <w:ind w:firstLine="720"/>
        <w:jc w:val="both"/>
        <w:rPr/>
      </w:pPr>
      <w:r>
        <w:rPr>
          <w:rFonts w:cs="Monotype Corsiva" w:ascii="Monotype Corsiva" w:hAnsi="Monotype Corsiva"/>
        </w:rPr>
        <w:t xml:space="preserve">«После большевистской революции мы отказались от Бога, разрушали церкви и репрессировали православных священников, вот и получили в наказание Великую отечественную войну. Сегодня мы, украинцы, отказались от своих русских святых и праведных, отвернувшись от них лицом к чуждому русскому духу Западу, и мы хотим, чтобы что-то было хорошее?! Если мы не возвратимся в общее лоно необъятной православной духовной мощи Руси, то рискуем нарваться на большую беду, и даже гражданскую войну!» Юрий Иваницкий «Мой мир».       </w:t>
      </w:r>
    </w:p>
    <w:p>
      <w:pPr>
        <w:pStyle w:val="Normal"/>
        <w:ind w:firstLine="708"/>
        <w:jc w:val="both"/>
        <w:rPr/>
      </w:pPr>
      <w:r>
        <w:rPr>
          <w:sz w:val="22"/>
          <w:szCs w:val="22"/>
        </w:rPr>
        <w:t xml:space="preserve">Название «Украина» оскорбительно по своей сути: исторически оно было призвано обозначить народ, живущий на окраине цивилизации, то есть такой себе затурканный, забитый. А на какой такой окраине мы живём и разве мы «быдло и козлы»? </w:t>
      </w:r>
      <w:r>
        <w:rPr>
          <w:sz w:val="22"/>
          <w:szCs w:val="22"/>
          <w:lang w:val="uk-UA"/>
        </w:rPr>
        <w:t>Так</w:t>
      </w:r>
      <w:r>
        <w:rPr>
          <w:sz w:val="22"/>
          <w:szCs w:val="22"/>
        </w:rPr>
        <w:t xml:space="preserve"> почему мы называем себя украинцами, а не русскими, от слова «Русь»? Исторически наша земля была не окраиной Западной Европы, а центром Руси. Поэтому мы  русичи – мы русские! Русские и россияне – это не од</w:t>
      </w:r>
      <w:r>
        <w:rPr>
          <w:sz w:val="22"/>
          <w:szCs w:val="22"/>
          <w:lang w:val="uk-UA"/>
        </w:rPr>
        <w:t>и</w:t>
      </w:r>
      <w:r>
        <w:rPr>
          <w:sz w:val="22"/>
          <w:szCs w:val="22"/>
        </w:rPr>
        <w:t>н и то</w:t>
      </w:r>
      <w:r>
        <w:rPr>
          <w:sz w:val="22"/>
          <w:szCs w:val="22"/>
          <w:lang w:val="uk-UA"/>
        </w:rPr>
        <w:t>т</w:t>
      </w:r>
      <w:r>
        <w:rPr>
          <w:sz w:val="22"/>
          <w:szCs w:val="22"/>
        </w:rPr>
        <w:t xml:space="preserve"> же</w:t>
      </w:r>
      <w:r>
        <w:rPr>
          <w:sz w:val="22"/>
          <w:szCs w:val="22"/>
          <w:lang w:val="uk-UA"/>
        </w:rPr>
        <w:t xml:space="preserve"> народ</w:t>
      </w:r>
      <w:r>
        <w:rPr>
          <w:sz w:val="22"/>
          <w:szCs w:val="22"/>
        </w:rPr>
        <w:t xml:space="preserve">: россияне – это все многонациональные жители России, а русские – это потомки народа Киевской Руси, славяне, в первую очередь это – мы. Разве не обидно и не обращает внимания, что слово </w:t>
      </w:r>
      <w:r>
        <w:rPr>
          <w:sz w:val="22"/>
          <w:szCs w:val="22"/>
          <w:lang w:val="uk-UA"/>
        </w:rPr>
        <w:t>„</w:t>
      </w:r>
      <w:r>
        <w:rPr>
          <w:sz w:val="22"/>
          <w:szCs w:val="22"/>
        </w:rPr>
        <w:t>Русь</w:t>
      </w:r>
      <w:r>
        <w:rPr>
          <w:sz w:val="22"/>
          <w:szCs w:val="22"/>
          <w:lang w:val="uk-UA"/>
        </w:rPr>
        <w:t>”</w:t>
      </w:r>
      <w:r>
        <w:rPr>
          <w:sz w:val="22"/>
          <w:szCs w:val="22"/>
        </w:rPr>
        <w:t xml:space="preserve"> стало таким же мёртвым, как слова из латыни, и вместо него мы используем оскорбительное для нас </w:t>
      </w:r>
      <w:r>
        <w:rPr>
          <w:sz w:val="22"/>
          <w:szCs w:val="22"/>
          <w:lang w:val="uk-UA"/>
        </w:rPr>
        <w:t>по</w:t>
      </w:r>
      <w:r>
        <w:rPr>
          <w:sz w:val="22"/>
          <w:szCs w:val="22"/>
        </w:rPr>
        <w:t xml:space="preserve"> своей сути слово «Украина – окраина»</w:t>
      </w:r>
      <w:r>
        <w:rPr>
          <w:sz w:val="22"/>
          <w:szCs w:val="22"/>
          <w:lang w:val="uk-UA"/>
        </w:rPr>
        <w:t>?</w:t>
      </w:r>
      <w:r>
        <w:rPr>
          <w:sz w:val="22"/>
          <w:szCs w:val="22"/>
        </w:rPr>
        <w:t xml:space="preserve"> Пора нам возвращать </w:t>
      </w:r>
      <w:r>
        <w:rPr>
          <w:sz w:val="22"/>
          <w:szCs w:val="22"/>
          <w:lang w:val="uk-UA"/>
        </w:rPr>
        <w:t xml:space="preserve">себе </w:t>
      </w:r>
      <w:r>
        <w:rPr>
          <w:sz w:val="22"/>
          <w:szCs w:val="22"/>
        </w:rPr>
        <w:t>своё</w:t>
      </w:r>
      <w:r>
        <w:rPr>
          <w:sz w:val="22"/>
          <w:szCs w:val="22"/>
          <w:lang w:val="uk-UA"/>
        </w:rPr>
        <w:t xml:space="preserve"> </w:t>
      </w:r>
      <w:r>
        <w:rPr>
          <w:sz w:val="22"/>
          <w:szCs w:val="22"/>
        </w:rPr>
        <w:t>доброе</w:t>
      </w:r>
      <w:r>
        <w:rPr>
          <w:sz w:val="22"/>
          <w:szCs w:val="22"/>
          <w:lang w:val="uk-UA"/>
        </w:rPr>
        <w:t xml:space="preserve"> </w:t>
      </w:r>
      <w:r>
        <w:rPr>
          <w:sz w:val="22"/>
          <w:szCs w:val="22"/>
        </w:rPr>
        <w:t>имя – наша страна правильно называется не Украина, а Русь (точнее, Киевская Русь) , и мы не украинцы, а – русские (от слова «Русь»)!</w:t>
      </w:r>
      <w:r>
        <w:rPr>
          <w:sz w:val="22"/>
          <w:szCs w:val="22"/>
          <w:lang w:val="uk-UA"/>
        </w:rPr>
        <w:t xml:space="preserve"> </w:t>
      </w:r>
      <w:r>
        <w:rPr>
          <w:sz w:val="22"/>
          <w:szCs w:val="22"/>
        </w:rPr>
        <w:t>Хотя не будем излишне придирчивыми к названиям.</w:t>
      </w:r>
    </w:p>
    <w:p>
      <w:pPr>
        <w:pStyle w:val="Normal"/>
        <w:ind w:firstLine="708"/>
        <w:jc w:val="both"/>
        <w:rPr/>
      </w:pPr>
      <w:r>
        <w:rPr>
          <w:sz w:val="22"/>
          <w:szCs w:val="22"/>
        </w:rPr>
        <w:t xml:space="preserve">Украина должна войти в Европейский Союз только, если и когда станет такой же обеспеченной и социально стабильной, как и его страны-старожилы. Иначе, вступление Украины в Европейский Союз приведёт к ухудшению жизни большинства её населения. Потому что вхождение в общее правовое и экономическое пространство с западноевропейскими государствами будет означать, например, выравнивание цен. Так как, если в Украине цены останутся ниже европейских, то отсюда будет всё вывезено на Запад. Таким образом, повышение цен и тарифов до европейского уровня – это необходимое условие и закономерный результат политики евроинтеграции. Однако валовой внутренний продукт Украины не позволит поднять доходы населения к среднеевропейскому уровню. В результате жизнь станет ещё труднее. А свобода частной собственности и рыночные отношения приведут к тому, что украинские ресурсы скупят те, у кого больше денег, и это будут преимущественно не украинцы. Ведь, при равных условиях побеждает самый сильный или наиболее богатый. Печальный пример уже имеется – это покупка флагмана и стратегически наиболее важного объекта украинской металлургии «Криворожстали» иностранцами! Вообще, распространение рыночной экономики и свободы частной собственности в мире ведёт к тому, что национальные ресурсы разных стран приобретаются и присваиваются теми, кто более богат: людьми и корпорациями. Украина, как только может, должна этому противостоять и отстоять себя! Иначе у нас может не остаться ни своих предприятий, ни своей земли – ничего!  </w:t>
      </w:r>
      <w:r>
        <w:rPr>
          <w:sz w:val="22"/>
          <w:szCs w:val="22"/>
          <w:lang w:val="uk-UA"/>
        </w:rPr>
        <w:t xml:space="preserve"> </w:t>
      </w:r>
      <w:r>
        <w:rPr>
          <w:sz w:val="22"/>
          <w:szCs w:val="22"/>
        </w:rPr>
        <w:t xml:space="preserve">   </w:t>
      </w:r>
    </w:p>
    <w:p>
      <w:pPr>
        <w:pStyle w:val="Normal"/>
        <w:ind w:firstLine="708"/>
        <w:jc w:val="both"/>
        <w:rPr/>
      </w:pPr>
      <w:r>
        <w:rPr>
          <w:sz w:val="22"/>
          <w:szCs w:val="22"/>
        </w:rPr>
        <w:t>С другой стороны, отказ от членства в Европейском Союзе и влечение в сторону России значило бы замедление качественных изменений, действительно необходимых украинскому обществу</w:t>
      </w:r>
      <w:r>
        <w:rPr>
          <w:sz w:val="22"/>
          <w:szCs w:val="22"/>
          <w:lang w:val="uk-UA"/>
        </w:rPr>
        <w:t>.</w:t>
      </w:r>
      <w:r>
        <w:rPr>
          <w:sz w:val="22"/>
          <w:szCs w:val="22"/>
        </w:rPr>
        <w:t xml:space="preserve"> </w:t>
      </w:r>
      <w:r>
        <w:rPr>
          <w:sz w:val="22"/>
          <w:szCs w:val="22"/>
          <w:lang w:val="uk-UA"/>
        </w:rPr>
        <w:t>Т</w:t>
      </w:r>
      <w:r>
        <w:rPr>
          <w:sz w:val="22"/>
          <w:szCs w:val="22"/>
        </w:rPr>
        <w:t>ак как для нового союза с Россией мы годимся и такими, какими мы есть: здесь можно ничего не менять, потому как Украина и Россия были и остаются экономически и социально совместимыми странами в отличие от ЕС.</w:t>
      </w:r>
    </w:p>
    <w:p>
      <w:pPr>
        <w:pStyle w:val="Normal"/>
        <w:ind w:firstLine="708"/>
        <w:jc w:val="both"/>
        <w:rPr/>
      </w:pPr>
      <w:r>
        <w:rPr>
          <w:sz w:val="22"/>
          <w:szCs w:val="22"/>
        </w:rPr>
        <w:t>Поэтому, во-первых, Украине следует сближаться с экономически, социально и политически стабильными государствами Европейского Союза, однако без ущерба для своего народа и для своих национальных интересов. Во-вторых, Украине стоит одновременно стремиться к сближению с братскими постсоветскими странами, с которыми в украинцев есть много общего не только экономически, но и исторически., культурно и духовно. Для Украины, в прямом смысле европейской страны, на территорию которой приходится географический центр Европы, является объективно приемлемым одновременное сближение с Европейским Союзом и постсоветскими государствами. Но базовым для Украины должно быть сближение с государствами – стратегическими поставщиками топливно-энергетических ресурсов и минерального сырья: это в первую очередь Россия, государства Средней Азии, Каспия, а в перспективе и Персидского залива. В любом случае, отношения Украины, как и любой другой страны, с другими странами должны строиться на дружественной, партнёрской основе.</w:t>
      </w:r>
    </w:p>
    <w:p>
      <w:pPr>
        <w:pStyle w:val="Normal"/>
        <w:ind w:firstLine="708"/>
        <w:jc w:val="both"/>
        <w:rPr>
          <w:sz w:val="22"/>
          <w:szCs w:val="22"/>
        </w:rPr>
      </w:pPr>
      <w:r>
        <w:rPr>
          <w:sz w:val="22"/>
          <w:szCs w:val="22"/>
        </w:rPr>
        <w:t xml:space="preserve">Украина должна налаживать нормальные, цивилизованные отношения как с Европейским Союзом, так и с Россией. Однако нельзя согласиться ни с теми, кто необдуманно тянет Украину в Европейский Союз, ни с теми, кто бездумно толкает её в сторону России. Потому что основное – это на каких условиях и с кем сближаться? Россия уже не та, какой была, когда мы были вместе. Сегодня это капиталистическая страна с многопартийной и очень коррумпированной властью, а не однопартийной советской, с ужасающей преступностью, в которой большая часть населения, особенно в регионах, живёт не лучше, а часто-густо и похуже, чем в Украине. Так с какой Россией объединяться? Сначала Россия и Украина должны качественно измениться к лучшему! </w:t>
      </w:r>
    </w:p>
    <w:p>
      <w:pPr>
        <w:pStyle w:val="Normal"/>
        <w:ind w:firstLine="708"/>
        <w:jc w:val="both"/>
        <w:rPr/>
      </w:pPr>
      <w:r>
        <w:rPr>
          <w:sz w:val="22"/>
          <w:szCs w:val="22"/>
          <w:lang w:val="uk-UA"/>
        </w:rPr>
        <w:t xml:space="preserve"> </w:t>
      </w:r>
      <w:r>
        <w:rPr>
          <w:sz w:val="22"/>
          <w:szCs w:val="22"/>
          <w:lang w:val="uk-UA"/>
        </w:rPr>
        <w:t>Если же</w:t>
      </w:r>
      <w:r>
        <w:rPr>
          <w:sz w:val="22"/>
          <w:szCs w:val="22"/>
        </w:rPr>
        <w:t xml:space="preserve"> Украина будет покупать российские энергоносители и другие ресурсы по ценам, близким к европейским, и при этом сможет экономически и социально приспособиться к ним, то может тогда ей действительно лучше пытаться войти в Евросоюз? Таким образом, повышая для Украины экспортные цены до уровня европейских, и совершая другие акции, которые можно назвать антиукраинскими, Россия тем самым</w:t>
      </w:r>
      <w:r>
        <w:rPr>
          <w:sz w:val="22"/>
          <w:szCs w:val="22"/>
          <w:lang w:val="uk-UA"/>
        </w:rPr>
        <w:t xml:space="preserve"> </w:t>
      </w:r>
      <w:r>
        <w:rPr>
          <w:sz w:val="22"/>
          <w:szCs w:val="22"/>
        </w:rPr>
        <w:t>отдаляет Украину от себя и делает её ближе к Европейскому Союзу.</w:t>
      </w:r>
    </w:p>
    <w:p>
      <w:pPr>
        <w:pStyle w:val="Normal"/>
        <w:ind w:firstLine="708"/>
        <w:jc w:val="both"/>
        <w:rPr/>
      </w:pPr>
      <w:r>
        <w:rPr>
          <w:sz w:val="22"/>
          <w:szCs w:val="22"/>
        </w:rPr>
        <w:t>Но, как бы там ни было, украинцы, белорусы и россияне никогда не станут чужими друг другу. Наряду с государственной самостоятельностью и национальными особенностями мощный общий историко-культурно-духовний и политико-социально-экономический пласт объединяет братские славянские народы – россиян, украинцев и белорусов – в единый русский сверхнарод великой соборной Руси, являющийся самым сильным сверхнародом на планете. Сила и могущество России, умноженные на силу духа и истинную духовность русского сверхнарода, - вот залог стабильности и безопасности в русском регионе!</w:t>
      </w:r>
    </w:p>
    <w:p>
      <w:pPr>
        <w:pStyle w:val="Normal"/>
        <w:ind w:firstLine="705"/>
        <w:jc w:val="both"/>
        <w:rPr/>
      </w:pPr>
      <w:r>
        <w:rPr>
          <w:rFonts w:eastAsia="Monotype Corsiva" w:cs="Monotype Corsiva" w:ascii="Monotype Corsiva" w:hAnsi="Monotype Corsiva"/>
          <w:lang w:val="uk-UA"/>
        </w:rPr>
        <w:t xml:space="preserve"> </w:t>
      </w:r>
      <w:r>
        <w:rPr>
          <w:rFonts w:eastAsia="MS Mincho;ＭＳ 明朝" w:cs="Monotype Corsiva" w:ascii="Monotype Corsiva" w:hAnsi="Monotype Corsiva"/>
          <w:lang w:val="uk-UA"/>
        </w:rPr>
        <w:t>„</w:t>
      </w:r>
      <w:r>
        <w:rPr>
          <w:rFonts w:eastAsia="MS Mincho;ＭＳ 明朝" w:cs="Monotype Corsiva" w:ascii="Monotype Corsiva" w:hAnsi="Monotype Corsiva"/>
          <w:lang w:val="uk-UA"/>
        </w:rPr>
        <w:t xml:space="preserve">Как нельзя разделить Пресвятую Троицу, Отца и Сына и Святого Духа, это Един Бог, так нельзя разделить Россию, Украину и Белоруссию. Это вместе Святая Русь. Знайте, помните и не забывайте”. </w:t>
      </w:r>
    </w:p>
    <w:p>
      <w:pPr>
        <w:pStyle w:val="Normal"/>
        <w:ind w:firstLine="705"/>
        <w:jc w:val="both"/>
        <w:rPr>
          <w:rFonts w:ascii="Monotype Corsiva" w:hAnsi="Monotype Corsiva" w:cs="Monotype Corsiva"/>
          <w:lang w:val="uk-UA"/>
        </w:rPr>
      </w:pPr>
      <w:r>
        <w:rPr>
          <w:rFonts w:eastAsia="Monotype Corsiva" w:cs="Monotype Corsiva" w:ascii="Monotype Corsiva" w:hAnsi="Monotype Corsiva"/>
          <w:lang w:val="uk-UA"/>
        </w:rPr>
        <w:t xml:space="preserve">                                                           </w:t>
      </w:r>
      <w:r>
        <w:rPr>
          <w:rFonts w:eastAsia="MS Mincho;ＭＳ 明朝" w:cs="Monotype Corsiva" w:ascii="Monotype Corsiva" w:hAnsi="Monotype Corsiva"/>
          <w:lang w:val="uk-UA"/>
        </w:rPr>
        <w:t>Преподобный Лаврентий Черниговский</w:t>
      </w:r>
    </w:p>
    <w:p>
      <w:pPr>
        <w:pStyle w:val="Style15"/>
        <w:ind w:firstLine="705"/>
        <w:jc w:val="both"/>
        <w:rPr>
          <w:rFonts w:ascii="Times New Roman" w:hAnsi="Times New Roman" w:eastAsia="MS Mincho;ＭＳ 明朝" w:cs="Times New Roman"/>
          <w:sz w:val="22"/>
          <w:szCs w:val="22"/>
          <w:lang w:val="ru-RU"/>
        </w:rPr>
      </w:pPr>
      <w:r>
        <w:rPr>
          <w:rFonts w:cs="Times New Roman" w:ascii="Times New Roman" w:hAnsi="Times New Roman"/>
          <w:sz w:val="22"/>
          <w:szCs w:val="22"/>
        </w:rPr>
        <w:t xml:space="preserve">В </w:t>
      </w:r>
      <w:r>
        <w:rPr>
          <w:rFonts w:cs="Times New Roman" w:ascii="Times New Roman" w:hAnsi="Times New Roman"/>
          <w:sz w:val="22"/>
          <w:szCs w:val="22"/>
          <w:lang w:val="ru-RU"/>
        </w:rPr>
        <w:t>интересах</w:t>
      </w:r>
      <w:r>
        <w:rPr>
          <w:rFonts w:cs="Times New Roman" w:ascii="Times New Roman" w:hAnsi="Times New Roman"/>
          <w:sz w:val="22"/>
          <w:szCs w:val="22"/>
        </w:rPr>
        <w:t xml:space="preserve"> </w:t>
      </w:r>
      <w:r>
        <w:rPr>
          <w:rFonts w:cs="Times New Roman" w:ascii="Times New Roman" w:hAnsi="Times New Roman"/>
          <w:sz w:val="22"/>
          <w:szCs w:val="22"/>
          <w:lang w:val="ru-RU"/>
        </w:rPr>
        <w:t>всего</w:t>
      </w:r>
      <w:r>
        <w:rPr>
          <w:rFonts w:cs="Times New Roman" w:ascii="Times New Roman" w:hAnsi="Times New Roman"/>
          <w:sz w:val="22"/>
          <w:szCs w:val="22"/>
        </w:rPr>
        <w:t xml:space="preserve"> </w:t>
      </w:r>
      <w:r>
        <w:rPr>
          <w:rFonts w:cs="Times New Roman" w:ascii="Times New Roman" w:hAnsi="Times New Roman"/>
          <w:sz w:val="22"/>
          <w:szCs w:val="22"/>
          <w:lang w:val="ru-RU"/>
        </w:rPr>
        <w:t>международного сообщества, и с экологической точки зрения, нужно сохранить единую, сильную и могущественную Россию, способствовать её благополучию и стабильности, беречь её и хранить всем миром так, как мы бережём картины Рембранта, Кельновский собор, Софию Киевскую…</w:t>
      </w:r>
      <w:r>
        <w:rPr>
          <w:rFonts w:cs="Times New Roman" w:ascii="Times New Roman" w:hAnsi="Times New Roman"/>
          <w:sz w:val="22"/>
          <w:szCs w:val="22"/>
        </w:rPr>
        <w:t xml:space="preserve"> </w:t>
      </w:r>
      <w:r>
        <w:rPr>
          <w:rFonts w:cs="Times New Roman" w:ascii="Times New Roman" w:hAnsi="Times New Roman"/>
          <w:sz w:val="22"/>
          <w:szCs w:val="22"/>
          <w:lang w:val="ru-RU"/>
        </w:rPr>
        <w:t>Если Россия рухнет, то под её обломками окажется и Украина! Не станет России – не станет планеты людей! Россия бесценна, нет меры её красоте и величию.</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ru-RU"/>
        </w:rPr>
        <w:t>Те, которые пытаются разъединить наши народы и натравить брат на брата, не знают что такое русский дух и настоящая русская духовность!</w:t>
      </w:r>
    </w:p>
    <w:p>
      <w:pPr>
        <w:pStyle w:val="Style15"/>
        <w:ind w:firstLine="720"/>
        <w:jc w:val="both"/>
        <w:rPr/>
      </w:pPr>
      <w:r>
        <w:rPr>
          <w:rFonts w:eastAsia="Monotype Corsiva" w:cs="Monotype Corsiva" w:ascii="Monotype Corsiva" w:hAnsi="Monotype Corsiva"/>
          <w:sz w:val="22"/>
          <w:szCs w:val="22"/>
          <w:lang w:val="ru-RU"/>
        </w:rPr>
        <w:t xml:space="preserve">  </w:t>
      </w: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Умом Россию не понять,</w:t>
      </w:r>
    </w:p>
    <w:p>
      <w:pPr>
        <w:pStyle w:val="Style15"/>
        <w:ind w:firstLine="720"/>
        <w:jc w:val="both"/>
        <w:rPr>
          <w:rFonts w:ascii="Monotype Corsiva" w:hAnsi="Monotype Corsiva" w:cs="Monotype Corsiva"/>
          <w:sz w:val="24"/>
          <w:szCs w:val="24"/>
          <w:lang w:val="ru-RU"/>
        </w:rPr>
      </w:pP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Аршином общим не измерить:</w:t>
      </w:r>
    </w:p>
    <w:p>
      <w:pPr>
        <w:pStyle w:val="Style15"/>
        <w:ind w:firstLine="720"/>
        <w:jc w:val="both"/>
        <w:rPr>
          <w:rFonts w:ascii="Monotype Corsiva" w:hAnsi="Monotype Corsiva" w:cs="Monotype Corsiva"/>
          <w:sz w:val="24"/>
          <w:szCs w:val="24"/>
          <w:lang w:val="ru-RU"/>
        </w:rPr>
      </w:pP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 xml:space="preserve">У ней особенная стать – </w:t>
      </w:r>
    </w:p>
    <w:p>
      <w:pPr>
        <w:pStyle w:val="Style15"/>
        <w:ind w:firstLine="720"/>
        <w:jc w:val="both"/>
        <w:rPr>
          <w:rFonts w:ascii="Monotype Corsiva" w:hAnsi="Monotype Corsiva" w:cs="Monotype Corsiva"/>
          <w:sz w:val="24"/>
          <w:szCs w:val="24"/>
          <w:lang w:val="ru-RU"/>
        </w:rPr>
      </w:pP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В Россию можно только верить.</w:t>
      </w:r>
    </w:p>
    <w:p>
      <w:pPr>
        <w:pStyle w:val="Style15"/>
        <w:ind w:firstLine="720"/>
        <w:jc w:val="both"/>
        <w:rPr>
          <w:rFonts w:ascii="Monotype Corsiva" w:hAnsi="Monotype Corsiva" w:eastAsia="MS Mincho;ＭＳ 明朝" w:cs="Monotype Corsiva"/>
          <w:sz w:val="22"/>
          <w:szCs w:val="22"/>
          <w:lang w:val="ru-RU"/>
        </w:rPr>
      </w:pP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 xml:space="preserve">Ф. И. Тютчев </w:t>
      </w:r>
    </w:p>
    <w:p>
      <w:pPr>
        <w:pStyle w:val="Style15"/>
        <w:ind w:firstLine="705"/>
        <w:jc w:val="both"/>
        <w:rPr>
          <w:rFonts w:ascii="Times New Roman" w:hAnsi="Times New Roman" w:cs="Times New Roman"/>
          <w:sz w:val="22"/>
          <w:szCs w:val="22"/>
          <w:lang w:val="ru-RU"/>
        </w:rPr>
      </w:pPr>
      <w:r>
        <w:rPr>
          <w:rFonts w:eastAsia="MS Mincho;ＭＳ 明朝" w:cs="Times New Roman" w:ascii="Times New Roman" w:hAnsi="Times New Roman"/>
          <w:sz w:val="22"/>
          <w:szCs w:val="22"/>
          <w:lang w:val="ru-RU"/>
        </w:rPr>
        <w:t xml:space="preserve">Сентябрьские </w:t>
      </w:r>
      <w:r>
        <w:rPr>
          <w:rFonts w:eastAsia="MS Mincho;ＭＳ 明朝" w:cs="Times New Roman" w:ascii="Times New Roman" w:hAnsi="Times New Roman"/>
          <w:sz w:val="22"/>
          <w:szCs w:val="22"/>
        </w:rPr>
        <w:t xml:space="preserve">2001 </w:t>
      </w:r>
      <w:r>
        <w:rPr>
          <w:rFonts w:eastAsia="MS Mincho;ＭＳ 明朝" w:cs="Times New Roman" w:ascii="Times New Roman" w:hAnsi="Times New Roman"/>
          <w:sz w:val="22"/>
          <w:szCs w:val="22"/>
          <w:lang w:val="ru-RU"/>
        </w:rPr>
        <w:t xml:space="preserve">года события в </w:t>
      </w:r>
      <w:r>
        <w:rPr>
          <w:rFonts w:eastAsia="MS Mincho;ＭＳ 明朝" w:cs="Times New Roman" w:ascii="Times New Roman" w:hAnsi="Times New Roman"/>
          <w:sz w:val="22"/>
          <w:szCs w:val="22"/>
        </w:rPr>
        <w:t xml:space="preserve">США – </w:t>
      </w:r>
      <w:r>
        <w:rPr>
          <w:rFonts w:eastAsia="MS Mincho;ＭＳ 明朝" w:cs="Times New Roman" w:ascii="Times New Roman" w:hAnsi="Times New Roman"/>
          <w:sz w:val="22"/>
          <w:szCs w:val="22"/>
          <w:lang w:val="ru-RU"/>
        </w:rPr>
        <w:t>это</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ru-RU"/>
        </w:rPr>
        <w:t>наглядное доказательство верности идеи районирования планеты на стратегически самодостаточные регионы, которую я хочу предложить.</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ru-RU"/>
        </w:rPr>
        <w:t>Что это за такая нестабильная планета, когда из-за разрушения двух крупных зданий (если даже в них размещались ведущие бизнесовые фирмы) пошатнулись основы стабильности мирового экономического механизма, мировые биржи временно прекратили работу?</w:t>
      </w:r>
    </w:p>
    <w:p>
      <w:pPr>
        <w:pStyle w:val="Normal"/>
        <w:ind w:firstLine="705"/>
        <w:jc w:val="both"/>
        <w:rPr>
          <w:sz w:val="22"/>
          <w:szCs w:val="22"/>
        </w:rPr>
      </w:pPr>
      <w:r>
        <w:rPr>
          <w:sz w:val="22"/>
          <w:szCs w:val="22"/>
        </w:rPr>
        <w:t>Глобализация экономики подобна созданию одного-единственного всемирного хозяйственно-экономического механизма. Идея построения стратегически самодостаточных регионов означает создание на планете нескольких ведущих экономических механизмов с относительно независимым ходом, которые бы лучшим образом учитывали региональные и национальные особенности.</w:t>
      </w:r>
    </w:p>
    <w:p>
      <w:pPr>
        <w:pStyle w:val="Normal"/>
        <w:ind w:firstLine="705"/>
        <w:jc w:val="both"/>
        <w:rPr/>
      </w:pPr>
      <w:r>
        <w:rPr>
          <w:sz w:val="22"/>
          <w:szCs w:val="22"/>
        </w:rPr>
        <w:t>При наличии одного единственного мирового экономического механизма в случае нарушения его хода нарушается хозяйственная деятельность всего человечества</w:t>
      </w:r>
      <w:r>
        <w:rPr>
          <w:sz w:val="22"/>
          <w:szCs w:val="22"/>
          <w:lang w:val="uk-UA"/>
        </w:rPr>
        <w:t>.</w:t>
      </w:r>
      <w:r>
        <w:rPr>
          <w:sz w:val="22"/>
          <w:szCs w:val="22"/>
        </w:rPr>
        <w:t xml:space="preserve"> </w:t>
      </w:r>
      <w:r>
        <w:rPr>
          <w:sz w:val="22"/>
          <w:szCs w:val="22"/>
          <w:lang w:val="uk-UA"/>
        </w:rPr>
        <w:t>Ч</w:t>
      </w:r>
      <w:r>
        <w:rPr>
          <w:sz w:val="22"/>
          <w:szCs w:val="22"/>
        </w:rPr>
        <w:t>то когда-нибудь может привести к общецивилизационному катаклизму. Если же мировой экономический механизм будет представлять собой совокупность нескольких самостоятельных региональных экономических механизмов, то при сбое в работе любого из них, остальные остаются в относительной безопасности и продолжают стабильно работать.</w:t>
      </w:r>
    </w:p>
    <w:p>
      <w:pPr>
        <w:pStyle w:val="Normal"/>
        <w:ind w:firstLine="705"/>
        <w:jc w:val="both"/>
        <w:rPr>
          <w:sz w:val="22"/>
          <w:szCs w:val="22"/>
        </w:rPr>
      </w:pPr>
      <w:r>
        <w:rPr>
          <w:sz w:val="22"/>
          <w:szCs w:val="22"/>
        </w:rPr>
        <w:t>Построение Европейского Союза – это не что иное, как создание по объективным потребностям (так как по одиночке эти страны не являются самодостаточными) коллективной самодостаточности и безопасности западноевропейских государств, породнённых территориально, законодательно, социально-экономически, историко-культурно-религиозно и имеющих общие интересы.</w:t>
      </w:r>
    </w:p>
    <w:p>
      <w:pPr>
        <w:pStyle w:val="Style15"/>
        <w:ind w:firstLine="705"/>
        <w:jc w:val="both"/>
        <w:rPr/>
      </w:pPr>
      <w:r>
        <w:rPr>
          <w:rFonts w:cs="Times New Roman" w:ascii="Times New Roman" w:hAnsi="Times New Roman"/>
          <w:sz w:val="22"/>
          <w:szCs w:val="22"/>
          <w:lang w:val="ru-RU"/>
        </w:rPr>
        <w:t>Государства Западной Европы объединяются в союз по объективной причине несамодостаточности каждого из них в отдельности. Большинство этих стран специализируется лишь в некоторых отдельных отраслях, по крайней мере – не во всех. Образно говоря, Швейцария – это Страна-банкир</w:t>
      </w:r>
      <w:r>
        <w:rPr>
          <w:rFonts w:eastAsia="MS Mincho;ＭＳ 明朝" w:cs="Times New Roman" w:ascii="Times New Roman" w:hAnsi="Times New Roman"/>
          <w:sz w:val="22"/>
          <w:szCs w:val="22"/>
          <w:lang w:val="ru-RU"/>
        </w:rPr>
        <w:t>, Уютный уголок Западной Европы; Дания –Животноводческая ферма Европы; Монако – Страна–казино; Бельгия – Перекрёсток Европы; Нидерланды – Мировой центр цветоводства, Королевство корабельных верфей; Италия – Первый сад Европы и т.д.</w:t>
      </w:r>
    </w:p>
    <w:p>
      <w:pPr>
        <w:pStyle w:val="Style15"/>
        <w:ind w:firstLine="72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Можно спорить о правильности бывшей советской экономической системы, но неоспорим факт, что СССР, в отличие от западноевропейских государств, был самодостаточен: он добывал, производил и потреблял всю разновидность сырья и продукции в достаточном объёме для того, чтобы считать этот хозяйственно-промышленный регион планеты самодостаточным. </w:t>
      </w:r>
    </w:p>
    <w:p>
      <w:pPr>
        <w:pStyle w:val="Style15"/>
        <w:ind w:firstLine="720"/>
        <w:jc w:val="both"/>
        <w:rPr/>
      </w:pPr>
      <w:r>
        <w:rPr>
          <w:rFonts w:eastAsia="MS Mincho;ＭＳ 明朝" w:cs="Times New Roman" w:ascii="Times New Roman" w:hAnsi="Times New Roman"/>
          <w:sz w:val="22"/>
          <w:szCs w:val="22"/>
        </w:rPr>
        <w:t>Экологически ущербно и</w:t>
      </w:r>
      <w:r>
        <w:rPr>
          <w:rFonts w:eastAsia="MS Mincho;ＭＳ 明朝" w:cs="Times New Roman" w:ascii="Times New Roman" w:hAnsi="Times New Roman"/>
          <w:sz w:val="22"/>
          <w:szCs w:val="22"/>
          <w:lang w:val="ru-RU"/>
        </w:rPr>
        <w:t xml:space="preserve"> недопустимо </w:t>
      </w:r>
      <w:r>
        <w:rPr>
          <w:rFonts w:cs="Times New Roman" w:ascii="Times New Roman" w:hAnsi="Times New Roman"/>
          <w:sz w:val="22"/>
          <w:szCs w:val="22"/>
          <w:lang w:val="ru-RU"/>
        </w:rPr>
        <w:t>развитие каждой страны по принципу индивидуальной самодостаточности, то есть во всех отраслях промышленного и сельскохозяйственного производства. Ограниченные возможности биосферы диктуют насущную потребность в как наиболее экологически рациональном размещении и функционировании экономики, экологически разумном распределении её в масштабах больших геополитических регионов и всей планеты. Это означает надобность в  региональной и международной хозяйственной специализации, кооперации и интеграции.</w:t>
      </w:r>
    </w:p>
    <w:p>
      <w:pPr>
        <w:pStyle w:val="Style15"/>
        <w:ind w:firstLine="708"/>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Стратегически самодостаточный регион – это регион, являющийся не только экономически самодостаточным, как имеющий все необходимые собственные естественные ресурсы, производящий и потребляющий на внутреннем рынке всю достаточную для себя продукцию и взаимодействующий с другими регионами на основе самодостаточности, но который является и экологически самодостаточным. В том смысле, что в этом регионе принимаются в интересах совремённого и будущих поколений людей необходимые и достаточные меры по охране и научно обоснованному, рациональному использованию и восстановлению природы, улучшению природной и общественной среды существования человека. Таким образом, стратегическая региональная самодостаточность – это экономическая достаточность, экологическая устойчивость, безопасность и стабильность развития.</w:t>
      </w:r>
    </w:p>
    <w:p>
      <w:pPr>
        <w:pStyle w:val="Style15"/>
        <w:ind w:firstLine="708"/>
        <w:jc w:val="both"/>
        <w:rPr/>
      </w:pPr>
      <w:r>
        <w:rPr>
          <w:rFonts w:eastAsia="MS Mincho;ＭＳ 明朝" w:cs="Times New Roman" w:ascii="Times New Roman" w:hAnsi="Times New Roman"/>
          <w:sz w:val="22"/>
          <w:szCs w:val="22"/>
          <w:lang w:val="ru-RU"/>
        </w:rPr>
        <w:t xml:space="preserve">Понятно, что экологическая самодостаточность понимается как условная, поскольку экологически самодостаточной является даже не биосфера, а вся планета в целом. Однако если все регионы планеты станут экологически здоровыми, то и планета станет экологически здоровой. Таким образом, предлагается стремиться к экологически здоровой планете путём создания экологически здоровых стратегически самодостаточных регионов. Большие области суши и Мирового океана должны рассматриваться как стратегически важные экологические резерваты с минимизацией промышленной нагрузки на них и обеспечения другими регионами. Человечество станет чувствовать себя уютно и защищённо на своей планете, если свободные от промышленной деятельности территории и акватории займут не менее 50% площади поверхности земного шара. Это значит, что пришло время рассматривать и понимать природу и цивилизацию как единую биосферную систему Земли. </w:t>
      </w:r>
    </w:p>
    <w:p>
      <w:pPr>
        <w:pStyle w:val="Style15"/>
        <w:ind w:firstLine="720"/>
        <w:jc w:val="both"/>
        <w:rPr/>
      </w:pPr>
      <w:r>
        <w:rPr>
          <w:rFonts w:eastAsia="MS Mincho;ＭＳ 明朝" w:cs="Times New Roman" w:ascii="Times New Roman" w:hAnsi="Times New Roman"/>
          <w:sz w:val="22"/>
          <w:szCs w:val="22"/>
          <w:lang w:val="ru-RU"/>
        </w:rPr>
        <w:t>Россия – самая большая и наиболее богатая на естественные ресурсы страна мира сама по себе может являться стратегически самодостаточным регионом. Соседней с ней Украине следует не «рыпаться» то на «запад», то на «восток», а одновременно со сближением и сотрудничеством с Европейским Союзом, создавать вместе с Россией и другими постсоветскими государствами стратегически самодостаточный регион, который можно будет именовать русским или просто Русью. Этот регион должен создаваться исключительно на основе безусловного экологического приоритета, а потому единое экономическое пространство должно быть расширено к единому экологическому пространству: так сказать ЕЭП (единое экономическое пространство) на основе БЭП (безусловного экологического приоритета) и переход от ЕЭП как единого экономического пространства к ЕЭП как единому экологическому пространству.</w:t>
      </w:r>
    </w:p>
    <w:p>
      <w:pPr>
        <w:pStyle w:val="Style15"/>
        <w:ind w:firstLine="720"/>
        <w:jc w:val="both"/>
        <w:rPr/>
      </w:pPr>
      <w:r>
        <w:rPr>
          <w:rFonts w:eastAsia="MS Mincho;ＭＳ 明朝" w:cs="Times New Roman" w:ascii="Times New Roman" w:hAnsi="Times New Roman"/>
          <w:sz w:val="22"/>
          <w:szCs w:val="22"/>
          <w:lang w:val="ru-RU"/>
        </w:rPr>
        <w:t>Только при условии соблюдения во всём безусловного экологического приоритета этот регион может стать успешным, а возможно и самым успешным на планете. Я в него верю!</w:t>
      </w:r>
    </w:p>
    <w:p>
      <w:pPr>
        <w:pStyle w:val="Style15"/>
        <w:ind w:firstLine="708"/>
        <w:jc w:val="both"/>
        <w:rPr>
          <w:rFonts w:ascii="Times New Roman" w:hAnsi="Times New Roman" w:cs="Times New Roman"/>
          <w:sz w:val="22"/>
          <w:szCs w:val="22"/>
          <w:lang w:val="ru-RU"/>
        </w:rPr>
      </w:pPr>
      <w:r>
        <w:rPr>
          <w:rFonts w:eastAsia="MS Mincho;ＭＳ 明朝" w:cs="Times New Roman" w:ascii="Times New Roman" w:hAnsi="Times New Roman"/>
          <w:sz w:val="22"/>
          <w:szCs w:val="22"/>
          <w:lang w:val="ru-RU"/>
        </w:rPr>
        <w:t>Образование на планете стратегически самодостаточных регионов должно происходить не с целью увеличение техногенной эксплуатации природы путём создания промышленно развитых огромных территорий, а наоборот – решение локальных и глобальных проблем цивилизации при снижении промышленной нагрузки на биосферу посредством научно обоснованного, рационального, планового, комплексного распределения производства и регулирования объёмов выработки и движения сырья и продукции</w:t>
      </w:r>
    </w:p>
    <w:p>
      <w:pPr>
        <w:pStyle w:val="Normal"/>
        <w:ind w:firstLine="708"/>
        <w:jc w:val="both"/>
        <w:rPr/>
      </w:pPr>
      <w:r>
        <w:rPr>
          <w:sz w:val="22"/>
          <w:szCs w:val="22"/>
        </w:rPr>
        <w:t xml:space="preserve">  </w:t>
      </w:r>
      <w:r>
        <w:rPr>
          <w:sz w:val="22"/>
          <w:szCs w:val="22"/>
        </w:rPr>
        <w:t>Районирование планеты на стратегически</w:t>
      </w:r>
      <w:r>
        <w:rPr>
          <w:sz w:val="22"/>
          <w:szCs w:val="22"/>
          <w:lang w:val="uk-UA"/>
        </w:rPr>
        <w:t xml:space="preserve"> </w:t>
      </w:r>
      <w:r>
        <w:rPr>
          <w:sz w:val="22"/>
          <w:szCs w:val="22"/>
        </w:rPr>
        <w:t>самодостаточные регионы имеет значение для обеспечения международной безопасности, так как границы регионов станут барьерами в случае нестабильности в одном из них. Однако стратегически самодостаточные регионы должны создаваться и действовать на таких условиях, которые бы не привели к критическим противоречиям между ними. Планету</w:t>
      </w:r>
      <w:r>
        <w:rPr>
          <w:sz w:val="22"/>
          <w:szCs w:val="22"/>
          <w:lang w:val="uk-UA"/>
        </w:rPr>
        <w:t xml:space="preserve"> можно</w:t>
      </w:r>
      <w:r>
        <w:rPr>
          <w:sz w:val="22"/>
          <w:szCs w:val="22"/>
        </w:rPr>
        <w:t xml:space="preserve"> будет рассматривать как союз стратегически самодостаточных регионов.</w:t>
      </w:r>
    </w:p>
    <w:p>
      <w:pPr>
        <w:pStyle w:val="Style15"/>
        <w:ind w:firstLine="720"/>
        <w:jc w:val="both"/>
        <w:rPr/>
      </w:pPr>
      <w:r>
        <w:rPr>
          <w:rFonts w:eastAsia="MS Mincho;ＭＳ 明朝" w:cs="Times New Roman" w:ascii="Times New Roman" w:hAnsi="Times New Roman"/>
          <w:sz w:val="22"/>
          <w:szCs w:val="22"/>
          <w:lang w:val="ru-RU"/>
        </w:rPr>
        <w:t>Украина как страна, находящаяся между двумя регионами, объективно может входить одновременно и в западноевропейский и в русский ССР. Но целесообразность вхождения России в западноевропейский ССР, вместо формирования самостоятельного самодостаточного региона, сомнительна. Впрочем, есть ещё один вариант: Украина может стать «транзитным коридором», связующим звеном между Россией и Европейским Союзом. Этот вариант, возможно, является наилучшим, так как означает, что Украина будет иметь прибыль от обеих регионов и сможет стать «русской Швейцарией». Но тогда украинскому государству следует придерживаться волеизъявления своего народа, выраженному в результатах референдума о внеблоковом статусе государства, и не лезть, прежде всего, в НАТО.</w:t>
      </w:r>
    </w:p>
    <w:p>
      <w:pPr>
        <w:pStyle w:val="Style15"/>
        <w:ind w:firstLine="720"/>
        <w:jc w:val="both"/>
        <w:rPr/>
      </w:pPr>
      <w:r>
        <w:rPr>
          <w:rFonts w:eastAsia="MS Mincho;ＭＳ 明朝" w:cs="Times New Roman" w:ascii="Times New Roman" w:hAnsi="Times New Roman"/>
          <w:sz w:val="22"/>
          <w:szCs w:val="22"/>
          <w:lang w:val="ru-RU"/>
        </w:rPr>
        <w:t>Выбор направления внешнеполитического курса Украины должен определяться именно, исходя из концепции создания двух стратегически самодостаточных регионов: Европейского Союза и русского ССР, в который входит Россия. Однако эта идея значительно шире – стратегически самодостаточные регионы должны обязательно быть как экономически самодостаточными, так и экологически здоровыми.</w:t>
      </w:r>
    </w:p>
    <w:p>
      <w:pPr>
        <w:pStyle w:val="Style15"/>
        <w:ind w:firstLine="720"/>
        <w:jc w:val="both"/>
        <w:rPr/>
      </w:pPr>
      <w:r>
        <w:rPr>
          <w:rFonts w:eastAsia="MS Mincho;ＭＳ 明朝" w:cs="Times New Roman" w:ascii="Times New Roman" w:hAnsi="Times New Roman"/>
          <w:sz w:val="22"/>
          <w:szCs w:val="22"/>
          <w:lang w:val="ru-RU"/>
        </w:rPr>
        <w:t>Стратегически самодостаточные регионы должны объединять страны, а в регионах каждой отдельной страны нужно создавать территориально-экологические комплексы вместо территорально-промышленных (ТЭК вместо ТПК). В территориально-экологических комплексах существование и хозяйствование людей, в частности деятельность территориально-промышленных комплексов, должно гармонично сочетаться с охраной и возрождением природы в соответствии с принципом безусловного экологического приоритета.</w:t>
      </w:r>
    </w:p>
    <w:p>
      <w:pPr>
        <w:pStyle w:val="Style15"/>
        <w:ind w:firstLine="72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rPr>
        <w:t>Концепция стратегически самодостаточных</w:t>
      </w:r>
      <w:r>
        <w:rPr>
          <w:rFonts w:eastAsia="MS Mincho;ＭＳ 明朝" w:cs="Times New Roman" w:ascii="Times New Roman" w:hAnsi="Times New Roman"/>
          <w:sz w:val="22"/>
          <w:szCs w:val="22"/>
          <w:lang w:val="ru-RU"/>
        </w:rPr>
        <w:t xml:space="preserve"> регионов решает естественным образом вопрос о статусе русского языка: русский язык – это средство общения жителей разных стран, входящих в русский стратегически самодостаточный регион.</w:t>
      </w:r>
    </w:p>
    <w:p>
      <w:pPr>
        <w:pStyle w:val="Style15"/>
        <w:ind w:firstLine="720"/>
        <w:jc w:val="both"/>
        <w:rPr/>
      </w:pPr>
      <w:r>
        <w:rPr>
          <w:rFonts w:eastAsia="MS Mincho;ＭＳ 明朝" w:cs="Times New Roman" w:ascii="Times New Roman" w:hAnsi="Times New Roman"/>
          <w:sz w:val="22"/>
          <w:szCs w:val="22"/>
          <w:lang w:val="ru-RU"/>
        </w:rPr>
        <w:t>Русский сверхнарод должен сделать отрыжку чуждого ему менталитета – чужое мышление и чужие привычки и обычаи. В том смысле, что образ жизни и мышления менять надо, но при этом не должны утрачиваться ценности, которые терять нельзя.</w:t>
      </w:r>
    </w:p>
    <w:p>
      <w:pPr>
        <w:pStyle w:val="Style15"/>
        <w:ind w:firstLine="72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Советский народ спас в </w:t>
      </w:r>
      <w:r>
        <w:rPr>
          <w:rFonts w:eastAsia="MS Mincho;ＭＳ 明朝" w:cs="Times New Roman" w:ascii="Times New Roman" w:hAnsi="Times New Roman"/>
          <w:sz w:val="22"/>
          <w:szCs w:val="22"/>
          <w:lang w:val="en-US"/>
        </w:rPr>
        <w:t>XX</w:t>
      </w:r>
      <w:r>
        <w:rPr>
          <w:rFonts w:eastAsia="MS Mincho;ＭＳ 明朝" w:cs="Times New Roman" w:ascii="Times New Roman" w:hAnsi="Times New Roman"/>
          <w:sz w:val="22"/>
          <w:szCs w:val="22"/>
          <w:lang w:val="ru-RU"/>
        </w:rPr>
        <w:t xml:space="preserve">-ом веке мир, победив самую страшную «чуму </w:t>
      </w:r>
      <w:r>
        <w:rPr>
          <w:rFonts w:eastAsia="MS Mincho;ＭＳ 明朝" w:cs="Times New Roman" w:ascii="Times New Roman" w:hAnsi="Times New Roman"/>
          <w:sz w:val="22"/>
          <w:szCs w:val="22"/>
          <w:lang w:val="en-US"/>
        </w:rPr>
        <w:t>XX</w:t>
      </w:r>
      <w:r>
        <w:rPr>
          <w:rFonts w:eastAsia="MS Mincho;ＭＳ 明朝" w:cs="Times New Roman" w:ascii="Times New Roman" w:hAnsi="Times New Roman"/>
          <w:sz w:val="22"/>
          <w:szCs w:val="22"/>
          <w:lang w:val="ru-RU"/>
        </w:rPr>
        <w:t xml:space="preserve"> столетия» – гитлеровский фашизм, и уже этим существование СССР было исторически оправдано. Когда мир разделён на два лагеря и решается судьба всего человечества, настоящие герои – те, которые спасают весь мир, если даже несут на своих знамёнах далеко не святую идеологию. Поэтому мы не имеем права допустить вновь ни коммуно-фашизм, ни национал-фашизм!</w:t>
      </w:r>
    </w:p>
    <w:p>
      <w:pPr>
        <w:pStyle w:val="Style15"/>
        <w:ind w:firstLine="720"/>
        <w:jc w:val="both"/>
        <w:rPr/>
      </w:pPr>
      <w:r>
        <w:rPr>
          <w:rFonts w:eastAsia="MS Mincho;ＭＳ 明朝" w:cs="Times New Roman" w:ascii="Times New Roman" w:hAnsi="Times New Roman"/>
          <w:sz w:val="22"/>
          <w:szCs w:val="22"/>
          <w:lang w:val="ru-RU"/>
        </w:rPr>
        <w:t>Почему западноевропейские народы не перенимают наши русские, славянские традиции, нашу культуру, образ жизни и мышления, а мы должны перенимать ихние? Экономика развитых капиталистических государств – это традиционная рыночная экономика. В том смысле, что основополагающие её столбы – свободное предпринимательство, частная собственность, соответствующая финансовая система и христианская (преимущественно протестантская и католическая) мораль - создавались и существовали на протяжении весьма длительного времени как традиции. Но у нас несколько другие традиции: почти столетие мы жили при принципиально другом строе, при котором далеко не всё было плохо. Мы уже другие и поэтому мы пойдём своим путём, в чём-то худшим, в чём-то лучшим. Так же, как недопустимо изменение личности человека с помощью насилия, недопустимо изменение жизненного уклада народа силой. Все экономически развитые государства отличаются одно от другого укладом жизни народа и национально-культурными традициями. Человечество не аморфно, не бесформенно, оно сияет разнообразием, и главное наше наследие – не просто все формы жизни на Земле, а – самобытность и разнообразие всех форм жизни, включая и разные формы и способы общественной жизни людей. Это красиво.</w:t>
      </w:r>
    </w:p>
    <w:p>
      <w:pPr>
        <w:pStyle w:val="Style15"/>
        <w:ind w:firstLine="720"/>
        <w:jc w:val="both"/>
        <w:rPr/>
      </w:pPr>
      <w:r>
        <w:rPr>
          <w:rFonts w:eastAsia="MS Mincho;ＭＳ 明朝" w:cs="Times New Roman" w:ascii="Times New Roman" w:hAnsi="Times New Roman"/>
          <w:sz w:val="22"/>
          <w:szCs w:val="22"/>
          <w:lang w:val="ru-RU"/>
        </w:rPr>
        <w:t>В каждом государстве проживают люди разных национальностей, составляющие одну общую нацию. Потому в основе идеи нации должны быть заложены лозунги: «Украина (или соответственно другая страна) – «Общий Дом» всех её жителей!» и «Отдавать не менее, чем потреблять!» (это лозунг экологического хозяйствования).</w:t>
      </w:r>
    </w:p>
    <w:p>
      <w:pPr>
        <w:pStyle w:val="Style15"/>
        <w:ind w:firstLine="720"/>
        <w:jc w:val="both"/>
        <w:rPr/>
      </w:pPr>
      <w:r>
        <w:rPr>
          <w:rFonts w:eastAsia="MS Mincho;ＭＳ 明朝" w:cs="Times New Roman" w:ascii="Times New Roman" w:hAnsi="Times New Roman"/>
          <w:sz w:val="22"/>
          <w:szCs w:val="22"/>
          <w:lang w:val="ru-RU"/>
        </w:rPr>
        <w:t xml:space="preserve">Национальная идея состоит во всестороннем способствовании государством и обществом благополучию и самореализации каждого человека как гражданина независимо от его национальной принадлежности и как представителя определённой национальности. С экологической точки зрения национальная идея состоит в достижении здоровой экологии естественной и общественной среды существования нации, и во всесторонне здоровом состоянии каждого человека - гражданина и представителя нации. Поскольку в экономическом смысле в состав нации входит лишь собственник, то государство и общество должны способствовать, чтобы каждый гражданин имел определённую собственность, делающую его достаточно независимым от государства и общества. Вообще, следует стремиться к максимизации независимости человека от государства и от научно-технического прогресса: например, вместо центрального отопления лучше устанавливать индивидуальное, и не вводить себя в зависимость от «навороченной» электроники, потому что, чем её больше, тем чаще что-то ломается. </w:t>
      </w:r>
    </w:p>
    <w:p>
      <w:pPr>
        <w:pStyle w:val="Style15"/>
        <w:ind w:firstLine="72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Критерий состоятельности нации состоит в том, в какой степени каждый её представитель состоятелен как личность, насколько полно он реализует себя и насколько благополучно живёт. Кроме того, причины своих исторических успехов и неудач нация должна искать прежде всего в себе и посредством собственного развития и совершенствования устранять или смягчать возможные неудачи в будущем и усиливать вероятность потенциальных успехов.  </w:t>
      </w:r>
    </w:p>
    <w:p>
      <w:pPr>
        <w:pStyle w:val="Style15"/>
        <w:ind w:firstLine="72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Государство не всегда проявляет достаточную заботу о своём молодом поколении, но нация, потерявшая своё молодое поколение, обречена на вырождение. Поэтому при Всенародном Гражданском Союзе должна существовать общенациональная организация молодёжи с отделениями в каждом населённом пункте. Основными аспектами её деятельности должна быть правовая и социальная защита каждого молодого человека, в частности, помощь в образовании и здравоохранении, в быте, в организации отдыха, в свободном самоопределении в жизни.</w:t>
      </w:r>
    </w:p>
    <w:p>
      <w:pPr>
        <w:pStyle w:val="Style15"/>
        <w:ind w:firstLine="72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дним из видимых результатов работы такой молодёжной организации должна стать ликвидация безработицы, в том числе и «скрытой», среди молодёжи путём создания рабочих мест для молодёжи с хорошими условиями труда и достойной зарплатой.</w:t>
      </w:r>
    </w:p>
    <w:p>
      <w:pPr>
        <w:pStyle w:val="Style15"/>
        <w:ind w:firstLine="720"/>
        <w:jc w:val="both"/>
        <w:rPr/>
      </w:pPr>
      <w:r>
        <w:rPr>
          <w:rFonts w:eastAsia="MS Mincho;ＭＳ 明朝" w:cs="Times New Roman" w:ascii="Times New Roman" w:hAnsi="Times New Roman"/>
          <w:sz w:val="22"/>
          <w:szCs w:val="22"/>
          <w:lang w:val="ru-RU"/>
        </w:rPr>
        <w:t>В цивилизованном обществе важное значение должно придаваться сервису, создающему социальные удобства. Ведь, не только природная, но и социальная среда, в которой живёт человек, должна быть безопасной, удобной и красивой. Люди в обществе должны находиться в атмосфере красоты, безопасности и защищённости. В этом отношении в каждом населённом пункте должно существовать что-то наподобие социальной Службы Добрых Услуг, важнейшим сектором которой была бы общенациональная служба знакомств, брака и семьи. Забота о благополучии семьи и каждого человека должна стать первостепенной заботой государства и общества. Семья является естественной и основной ячейкой общества. Таким образом, проблема создания, благополучия и защиты семьи должна быть поставлена на прочную социальную основу. Иначе, Украину ждёт демографическое вырождение, тогда как Китай за прошлое десятилетие почти удвоил численность своего населения! Если и пытаться решить всемирную проблему «демографического взрыва» - перенаселённости земного шара, то не за счёт народа Украины! Здоровая, крепкая и благополучная семья – это основа успешного общества и она должна стать одним из первейших идеалов украинского народа.</w:t>
      </w:r>
    </w:p>
    <w:p>
      <w:pPr>
        <w:pStyle w:val="Style15"/>
        <w:ind w:firstLine="720"/>
        <w:jc w:val="both"/>
        <w:rPr/>
      </w:pPr>
      <w:r>
        <w:rPr>
          <w:rFonts w:eastAsia="MS Mincho;ＭＳ 明朝" w:cs="Times New Roman" w:ascii="Times New Roman" w:hAnsi="Times New Roman"/>
          <w:sz w:val="22"/>
          <w:szCs w:val="22"/>
          <w:lang w:val="ru-RU"/>
        </w:rPr>
        <w:t>Не существует идеального устройства общества: на волне демократии и парламентаризма к власти могут прийти и фашисты. Чем в более кризисном состоянии находится общество, тем большая существует надобность установления в нём сильной, но справедливой и законной власти. По мере социально-экономического оздоровления и формирования полноценного общества государственная власть должна всё более смягчаться. Лучше тот строй, который более этичен, а значит, человечен.</w:t>
      </w:r>
    </w:p>
    <w:p>
      <w:pPr>
        <w:pStyle w:val="Style15"/>
        <w:ind w:firstLine="720"/>
        <w:jc w:val="both"/>
        <w:rPr/>
      </w:pPr>
      <w:r>
        <w:rPr>
          <w:rFonts w:eastAsia="MS Mincho;ＭＳ 明朝" w:cs="Times New Roman" w:ascii="Times New Roman" w:hAnsi="Times New Roman"/>
          <w:sz w:val="22"/>
          <w:szCs w:val="22"/>
          <w:lang w:val="ru-RU"/>
        </w:rPr>
        <w:t>Государственная и общественная формы собственности могут не являться количественно доминирующими, но должны играть главную роль в стратегически важных объектах и областях народного хозяйства. При строе общественного экологического самоуправления общественная форма собственности будет иметь широчайшее распространение во всех сферах жизнедеятельности общества. Сфера общественного и государственного управления и регулирования, выходя за пределы государственной и общественной форм собственности и распространяясь на все существующие формы собственности, но не довлея диктатом над ними, а служа им во благо, должна гарантировать стабильность и процветание общества.</w:t>
      </w:r>
    </w:p>
    <w:p>
      <w:pPr>
        <w:pStyle w:val="Style15"/>
        <w:ind w:firstLine="720"/>
        <w:jc w:val="both"/>
        <w:rPr/>
      </w:pPr>
      <w:r>
        <w:rPr>
          <w:rFonts w:eastAsia="MS Mincho;ＭＳ 明朝" w:cs="Times New Roman" w:ascii="Times New Roman" w:hAnsi="Times New Roman"/>
          <w:sz w:val="22"/>
          <w:szCs w:val="22"/>
          <w:lang w:val="ru-RU"/>
        </w:rPr>
        <w:t>Органическим содержанием и результатом политики безусловного экологического приоритета должен быть здоровый образ жизни как образ жизни, способствующий здоровой внешней и внутренней экологии. Он имеет несколько аспектов. Личный аспект связан со здоровьем человека, понятие которого есть более широким, чем отсутствие болезней: это ощущение и состояние полного физического, нервного, психического и психологического, социального и духовного комфорта, жизненного благополучия, собственной реализации в жизни. Этот аспект также связан с уровнем этического развития человека, с отсутствием вредных привычек, снижающих качество жизни, с семейным благополучием, с освобождением от так называемого «кармического долга».</w:t>
      </w:r>
    </w:p>
    <w:p>
      <w:pPr>
        <w:pStyle w:val="Style15"/>
        <w:ind w:firstLine="720"/>
        <w:jc w:val="both"/>
        <w:rPr/>
      </w:pPr>
      <w:r>
        <w:rPr>
          <w:rFonts w:eastAsia="MS Mincho;ＭＳ 明朝" w:cs="Times New Roman" w:ascii="Times New Roman" w:hAnsi="Times New Roman"/>
          <w:sz w:val="22"/>
          <w:szCs w:val="22"/>
          <w:lang w:val="ru-RU"/>
        </w:rPr>
        <w:t>Социальный аспект з.о.ж. – это экологически здоровое устройство общественной среды и высокий уровень гуманитарного развития, который, как считается, определяет степень гуманности, человечности общества.</w:t>
      </w:r>
    </w:p>
    <w:p>
      <w:pPr>
        <w:pStyle w:val="Style15"/>
        <w:ind w:firstLine="72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Промышленный аспект з.о.ж. – это экологизация производственной базы социума и условий труда так, чтобы на работе человек чувствовал себя не хуже, чем дома.</w:t>
      </w:r>
    </w:p>
    <w:p>
      <w:pPr>
        <w:pStyle w:val="Style15"/>
        <w:ind w:firstLine="720"/>
        <w:jc w:val="both"/>
        <w:rPr/>
      </w:pPr>
      <w:r>
        <w:rPr>
          <w:rFonts w:eastAsia="MS Mincho;ＭＳ 明朝" w:cs="Times New Roman" w:ascii="Times New Roman" w:hAnsi="Times New Roman"/>
          <w:sz w:val="22"/>
          <w:szCs w:val="22"/>
          <w:lang w:val="ru-RU"/>
        </w:rPr>
        <w:t>Правовой аспект – это признание и не нарушение прав человека и природы: например, банального права на чистоту воздуха для дыхания, с которого следует надобность принятия и выполнения такого непопулярного закона, как о запрете табакокурения в общественных местах (такой закон уже принят, но, ведь, не выполняется).</w:t>
      </w:r>
    </w:p>
    <w:p>
      <w:pPr>
        <w:pStyle w:val="Style15"/>
        <w:ind w:firstLine="720"/>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бщество должно противодействовать любым проявлениям нездорового образа жизни. Должна быть разработана целостная система решительных и умеренно агрессивных практических мер и психологических воздействий за здоровый образ жизни. Например, в общественных местах должна быть размещена «вызывающая антиреклама».</w:t>
      </w:r>
    </w:p>
    <w:p>
      <w:pPr>
        <w:pStyle w:val="Style15"/>
        <w:ind w:firstLine="720"/>
        <w:jc w:val="both"/>
        <w:rPr/>
      </w:pPr>
      <w:r>
        <w:rPr>
          <w:rFonts w:eastAsia="MS Mincho;ＭＳ 明朝" w:cs="Times New Roman" w:ascii="Times New Roman" w:hAnsi="Times New Roman"/>
          <w:sz w:val="22"/>
          <w:szCs w:val="22"/>
          <w:lang w:val="ru-RU"/>
        </w:rPr>
        <w:t>Среди административных мер может быть результативным материальное стимулирование соблюдения каждым человеком здорового образа жизни: нужно установить доплаты к зарплатам, пенсиям и другим социальным выплатам, зависящим от ведения конкретным человеком здорового образа жизни, в частности от отсутствия вредных привычек (повышать стипендии некурящим студентам и т.п.). Можно принять нормировочную сетку, в которую занести основные вредные привычки и действия нездорового образа жизни, и применять её как шаблон при начислении доплат. Вообще, в мире уже накоплено много опыта в поддержку соблюдения обществом здорового образа жизни и было бы полезно его перенять. Но прежде всего должна существовать правдивая и публично распространяемая социально важная информация о состоянии окружающей среды, об обществе, о качестве потребительских товаров, и о таком подобном. Общественная жизнь должна быть интересной и насыщенной: население нездорово в большой степени потому, что так неактивно и неинтересно живёт.</w:t>
      </w:r>
    </w:p>
    <w:p>
      <w:pPr>
        <w:pStyle w:val="Style15"/>
        <w:ind w:firstLine="720"/>
        <w:jc w:val="both"/>
        <w:rPr/>
      </w:pPr>
      <w:r>
        <w:rPr>
          <w:rFonts w:eastAsia="MS Mincho;ＭＳ 明朝" w:cs="Times New Roman" w:ascii="Times New Roman" w:hAnsi="Times New Roman"/>
          <w:sz w:val="22"/>
          <w:szCs w:val="22"/>
          <w:lang w:val="ru-RU"/>
        </w:rPr>
        <w:t>Необходимо формирование экологического мышления как антипода однобокого, «плоского» потребительского стереотипа мышления: скажем, автомобиль – это не только средство передвижения и для многих людей роскошь, но и экологически губительный механизм (по крайней мере, автомобиль с бензиновым двигателем внутреннего сгорания). Современную цивилизацию можно назвать «цивилизацией внутреннего сгорания», пожирающей планетарные ресурсы и губящей себя. Дальше этот антиэкологический беспредел продолжаться не может. Цивилизацию, созданную на основе безусловного экологического приоритета, можно будет именовать цивилизацией здорового образа жизни.</w:t>
      </w:r>
    </w:p>
    <w:p>
      <w:pPr>
        <w:pStyle w:val="Style15"/>
        <w:ind w:firstLine="720"/>
        <w:jc w:val="both"/>
        <w:rPr/>
      </w:pPr>
      <w:r>
        <w:rPr>
          <w:rFonts w:eastAsia="MS Mincho;ＭＳ 明朝" w:cs="Times New Roman" w:ascii="Times New Roman" w:hAnsi="Times New Roman"/>
          <w:sz w:val="22"/>
          <w:szCs w:val="22"/>
          <w:lang w:val="ru-RU"/>
        </w:rPr>
        <w:t>Если сейчас общество занято безуспешным решением экологических проблем, которые собственноручно создало и продолжает создавать, то легко предвидеть встречную опасность искусственной, механической экологизации и эстетизации общества, которую можно назвать опасностью «куклонизации человека»: как бы экологизация и эстетизация жизни не стала своеобразной косметикой для духовно деградирующего социума. Раскрытие души требует освобождения от псевдоморали и предрассудков, от идеологического и житейского программирования: никто не имеет права программировать людей даже идеологией безусловного экологического приоритета – люди должны её понять, прочувствовать и принять сознательно. Человек нуждается в душевном раскрепощении и возрождении, в раскрытии души.</w:t>
      </w:r>
    </w:p>
    <w:p>
      <w:pPr>
        <w:pStyle w:val="Style15"/>
        <w:ind w:firstLine="720"/>
        <w:jc w:val="both"/>
        <w:rPr/>
      </w:pPr>
      <w:r>
        <w:rPr>
          <w:rFonts w:eastAsia="Times New Roman" w:cs="Times New Roman" w:ascii="Times New Roman" w:hAnsi="Times New Roman"/>
          <w:sz w:val="24"/>
          <w:szCs w:val="24"/>
          <w:lang w:val="ru-RU"/>
        </w:rPr>
        <w:t xml:space="preserve">                                           </w:t>
      </w: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 xml:space="preserve">Пусть кажется неодолим подъём, </w:t>
      </w:r>
    </w:p>
    <w:p>
      <w:pPr>
        <w:pStyle w:val="Style15"/>
        <w:ind w:firstLine="720"/>
        <w:jc w:val="both"/>
        <w:rPr/>
      </w:pP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Но, радуясь свиданью с новым днём,</w:t>
      </w:r>
    </w:p>
    <w:p>
      <w:pPr>
        <w:pStyle w:val="Style15"/>
        <w:ind w:firstLine="720"/>
        <w:jc w:val="both"/>
        <w:rPr/>
      </w:pP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Мы движемся вперёд по звёздным кручам!</w:t>
      </w:r>
    </w:p>
    <w:p>
      <w:pPr>
        <w:pStyle w:val="Style15"/>
        <w:ind w:firstLine="720"/>
        <w:jc w:val="both"/>
        <w:rPr>
          <w:rFonts w:ascii="Monotype Corsiva" w:hAnsi="Monotype Corsiva" w:cs="Monotype Corsiva"/>
          <w:sz w:val="24"/>
          <w:szCs w:val="24"/>
          <w:lang w:val="ru-RU"/>
        </w:rPr>
      </w:pPr>
      <w:r>
        <w:rPr>
          <w:rFonts w:eastAsia="Monotype Corsiva" w:cs="Monotype Corsiva" w:ascii="Monotype Corsiva" w:hAnsi="Monotype Corsiva"/>
          <w:sz w:val="24"/>
          <w:szCs w:val="24"/>
          <w:lang w:val="ru-RU"/>
        </w:rPr>
        <w:t xml:space="preserve">                                                                        </w:t>
      </w:r>
      <w:r>
        <w:rPr>
          <w:rFonts w:eastAsia="MS Mincho;ＭＳ 明朝" w:cs="Monotype Corsiva" w:ascii="Monotype Corsiva" w:hAnsi="Monotype Corsiva"/>
          <w:sz w:val="24"/>
          <w:szCs w:val="24"/>
          <w:lang w:val="ru-RU"/>
        </w:rPr>
        <w:t>«Звёздный перевал» Всеволод Азаров</w:t>
      </w:r>
    </w:p>
    <w:p>
      <w:pPr>
        <w:pStyle w:val="Style15"/>
        <w:ind w:firstLine="708"/>
        <w:jc w:val="both"/>
        <w:rPr/>
      </w:pPr>
      <w:r>
        <w:rPr>
          <w:rFonts w:eastAsia="MS Mincho;ＭＳ 明朝" w:cs="Times New Roman" w:ascii="Times New Roman" w:hAnsi="Times New Roman"/>
          <w:sz w:val="22"/>
          <w:szCs w:val="22"/>
          <w:lang w:val="ru-RU"/>
        </w:rPr>
        <w:t xml:space="preserve">Наука и религия – это два крыла, на которых человек возносится «через тернии к звёздам». </w:t>
      </w:r>
      <w:bookmarkStart w:id="0" w:name="OLE_LINK1"/>
      <w:r>
        <w:rPr>
          <w:rFonts w:eastAsia="MS Mincho;ＭＳ 明朝" w:cs="Times New Roman" w:ascii="Times New Roman" w:hAnsi="Times New Roman"/>
          <w:sz w:val="22"/>
          <w:szCs w:val="22"/>
          <w:lang w:val="ru-RU"/>
        </w:rPr>
        <w:t xml:space="preserve">Они не противоречат друг другу, потому как не может человек взлететь с одним из этих крыльев. Наука несёт свет для разума, а религия – для души (должна нести). </w:t>
      </w:r>
      <w:bookmarkEnd w:id="0"/>
      <w:r>
        <w:rPr>
          <w:rFonts w:eastAsia="MS Mincho;ＭＳ 明朝" w:cs="Times New Roman" w:ascii="Times New Roman" w:hAnsi="Times New Roman"/>
          <w:sz w:val="22"/>
          <w:szCs w:val="22"/>
          <w:lang w:val="ru-RU"/>
        </w:rPr>
        <w:t>Религия, нужная людям, должна проповедовать: 1) Воскресение прижизненное (раскрытие души); 2) Безусловно экологическое видение мира (в широком понимании экологии); 3) Единство человечества; 4) Единство всех мировых религий как различных отражений одной и той же реальности – «разных склонов одной горы»; 5) Независимые поиски истины каждым человеком; 6) Гармонию и взаимодополняемость религии и науки: наука – средство материального прогресса, религия – помощник в духовном росте; 7) Духовное и идеологическое раскрепощение и освобождение человека, «распрограммирование» от неправильных психологических установок и ложных убеждений, избавление от пут предрассудков, отрицательных традиций и житейских стереотипов мышления. 8) Преодоление вредных привычек и здоровый образ жизни; 9) Самореализацию человека в жизни, поиск и исполнение им своего призвания;  10) Активную жизненную позицию (развитие  гражданского самосознания и чувства гражданского долга и ответственности за будущее своей страны, человечества, жизни на Земле, всего мира). Культивирование (раскрытие в себе) лучших человеческих чувств и качеств. Достижение стабильного сбалансированного развития и дальнейшую гармонизацию цивилизации и биосферы.</w:t>
      </w:r>
    </w:p>
    <w:p>
      <w:pPr>
        <w:pStyle w:val="Style15"/>
        <w:ind w:firstLine="708"/>
        <w:jc w:val="both"/>
        <w:rPr/>
      </w:pPr>
      <w:r>
        <w:rPr>
          <w:rFonts w:eastAsia="MS Mincho;ＭＳ 明朝" w:cs="Times New Roman" w:ascii="Times New Roman" w:hAnsi="Times New Roman"/>
          <w:sz w:val="22"/>
          <w:szCs w:val="22"/>
          <w:lang w:val="ru-RU"/>
        </w:rPr>
        <w:t xml:space="preserve">Не существует конфликта мировых религий – существует конфликт между людьми – верующими разных религий, благодаря которому происходит религиозный раздел мира, и непримиримость веры может привести людей к чему-то страшному. Не может такого быть, чтобы мировые религии, если они истинны, (не во внешних атрибутах служения и расхождениях толкований, а в своей глубинной сущности) противоречили друг другу, ведь, это же не узкие традиционные верования. Это может быть только тогда, когда тот, в кого верят верующие определённой религии, не является Богом. Это очень сложный вопрос, который надлежит решению через тщательное исследование священных книг мировых религий. Не подлежит сомнению, что православное христианство верит в истинного Бога: само слово «православие» означает «правильно славить», «правильно славящее». Я православный христианин!  </w:t>
      </w:r>
    </w:p>
    <w:p>
      <w:pPr>
        <w:pStyle w:val="Style15"/>
        <w:ind w:firstLine="708"/>
        <w:jc w:val="both"/>
        <w:rPr/>
      </w:pPr>
      <w:r>
        <w:rPr>
          <w:rFonts w:eastAsia="Times New Roman" w:cs="Times New Roman" w:ascii="Times New Roman" w:hAnsi="Times New Roman"/>
          <w:sz w:val="22"/>
          <w:szCs w:val="22"/>
          <w:lang w:val="ru-RU"/>
        </w:rPr>
        <w:t xml:space="preserve"> </w:t>
      </w:r>
      <w:r>
        <w:rPr>
          <w:rFonts w:eastAsia="MS Mincho;ＭＳ 明朝" w:cs="Times New Roman" w:ascii="Times New Roman" w:hAnsi="Times New Roman"/>
          <w:sz w:val="22"/>
          <w:szCs w:val="22"/>
          <w:lang w:val="ru-RU"/>
        </w:rPr>
        <w:t>Если Бог есть, то Он один для всех: разные пророки и данные через них откровения, последователи и их интерпретации, но неужели христианин на земле, где живут верующие исламской религии, остаётся без Бога, и неужели мусульманину в христианской стране не покровительствует Аллах? Где бы ни был человек: у себя дома в своём населённом пункте в своей стране или на Северном полюсе либо на Южном, в пустыне или в безграничных просторах Мирового океана – над ним везде и в его душе остаётся одна и та же Высшая Духовная Сущность. Если же верующие мировых религий считают, что их боги разные, то значит они либо верят не в истинного Бога, либо верят в многобожие, если не в масштабе своей религии, то в масштабе планеты.</w:t>
      </w:r>
    </w:p>
    <w:p>
      <w:pPr>
        <w:pStyle w:val="Style15"/>
        <w:ind w:firstLine="708"/>
        <w:jc w:val="both"/>
        <w:rPr/>
      </w:pPr>
      <w:r>
        <w:rPr>
          <w:rFonts w:eastAsia="MS Mincho;ＭＳ 明朝" w:cs="Times New Roman" w:ascii="Times New Roman" w:hAnsi="Times New Roman"/>
          <w:sz w:val="22"/>
          <w:szCs w:val="22"/>
          <w:lang w:val="ru-RU"/>
        </w:rPr>
        <w:t>Религиозные каноны и церковные книги могут быть несовершенными, а церковные обряды разными, так как на протяжении многих веков они могут быть искажены и изменены людьми. Но Высшая Духовная Сущность и Высшие Духовные Законы остаются действительными, едиными и одинаковыми для всех живых душ на Земле и во Вселенной. Первейшим из духовных законов есть любовь к Богу и ближнему: не только родственнику, но и человеку, с которым мы реально или мысленно общаемся в жизни. А поскольку таким человеком может стать кто-либо из многомиллиардного населения планеты, то это означает любовь ко всем людям независимо от расы, веры, социального положения и материального состояния. Вражда к верующим другой религии – это враждебное отношение к людям, верующих в одну и ту же Высшую Духовную Сущность, но только по другой религиозной доктрине. Потому межрелигиозная и межконфессиональная вражда является неэтичной, Богопротивной и происходит по причине закрытости душ враждующих людей. Людям просто нужно больше любви друг к другу и раскрытия души. Именно в раскрытии души состоит выход из мирового религиозного противостояния.</w:t>
      </w:r>
    </w:p>
    <w:p>
      <w:pPr>
        <w:pStyle w:val="Style15"/>
        <w:ind w:firstLine="708"/>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Что касается существующей в государстве церкви, то это очень консервативный и закрытый институт, призванный прежде всего к сохранению веры. С одной стороны, церковь должна стать более открытой для общества касательно внутренних хозяйственных дел, с другой, церковь должна быть освобождена от любых налогов, поскольку существует на пожертвования прихожан, и должна материально поддерживаться государством и обществом.</w:t>
      </w:r>
    </w:p>
    <w:p>
      <w:pPr>
        <w:pStyle w:val="Style15"/>
        <w:ind w:firstLine="708"/>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Я считаю, что церковь должна дополнить своё проповедование идеей прижизненного воскресения человека (раскрытия души).</w:t>
      </w:r>
    </w:p>
    <w:p>
      <w:pPr>
        <w:pStyle w:val="Style15"/>
        <w:jc w:val="both"/>
        <w:rPr/>
      </w:pPr>
      <w:r>
        <w:rPr>
          <w:rFonts w:eastAsia="MS Mincho;ＭＳ 明朝" w:cs="Monotype Corsiva" w:ascii="Monotype Corsiva" w:hAnsi="Monotype Corsiva"/>
          <w:sz w:val="24"/>
          <w:szCs w:val="24"/>
        </w:rPr>
        <w:tab/>
      </w:r>
      <w:r>
        <w:rPr>
          <w:rFonts w:eastAsia="MS Mincho;ＭＳ 明朝" w:cs="Monotype Corsiva" w:ascii="Monotype Corsiva" w:hAnsi="Monotype Corsiva"/>
          <w:sz w:val="24"/>
          <w:szCs w:val="24"/>
          <w:lang w:val="ru-RU"/>
        </w:rPr>
        <w:t>«</w:t>
      </w:r>
      <w:r>
        <w:rPr>
          <w:rFonts w:eastAsia="MS Mincho;ＭＳ 明朝" w:cs="Monotype Corsiva" w:ascii="Monotype Corsiva" w:hAnsi="Monotype Corsiva"/>
          <w:sz w:val="24"/>
          <w:szCs w:val="24"/>
        </w:rPr>
        <w:t xml:space="preserve">Одной веры в Бога мало, ибо как Он нисходит к нам в триединстве Своих ипостасей – Отцом, Сыном и Святым Духом, так и мы должны восходить к Нему – с триедиными Верой, Надеждой и Любовью. Если мы просим у Господа прощения, исцеления, заступления и благословения, то верим в Него и надеемся на Него, а если так, то нам надлежит относиться к Нему и с высшим благодарением, то есть Любовью. </w:t>
      </w:r>
    </w:p>
    <w:p>
      <w:pPr>
        <w:pStyle w:val="Style15"/>
        <w:jc w:val="both"/>
        <w:rPr/>
      </w:pPr>
      <w:r>
        <w:rPr>
          <w:rFonts w:eastAsia="MS Mincho;ＭＳ 明朝" w:cs="Monotype Corsiva" w:ascii="Monotype Corsiva" w:hAnsi="Monotype Corsiva"/>
          <w:sz w:val="24"/>
          <w:szCs w:val="24"/>
        </w:rPr>
        <w:tab/>
        <w:t xml:space="preserve">Но даже веруя, надеясь и любя, мы не имеем достоверного знания о Боге, что не даёт нам полной уверенности в Его существовании. </w:t>
      </w:r>
      <w:r>
        <w:rPr>
          <w:rFonts w:eastAsia="MS Mincho;ＭＳ 明朝" w:cs="Monotype Corsiva" w:ascii="Monotype Corsiva" w:hAnsi="Monotype Corsiva"/>
          <w:sz w:val="24"/>
          <w:szCs w:val="24"/>
          <w:lang w:val="ru-RU"/>
        </w:rPr>
        <w:t xml:space="preserve">Мы можем видеть Бога только духовным зрением, но оно часто у нас не развито. </w:t>
      </w:r>
      <w:r>
        <w:rPr>
          <w:rFonts w:eastAsia="MS Mincho;ＭＳ 明朝" w:cs="Monotype Corsiva" w:ascii="Monotype Corsiva" w:hAnsi="Monotype Corsiva"/>
          <w:sz w:val="24"/>
          <w:szCs w:val="24"/>
        </w:rPr>
        <w:t>И потому, смотря на цветы в саду под солнцем, можем невзначай подумать: «Вот это рай – здесь, в этой жизни, а не там – там нет ничего!» Однако человек по своей природе не может смириться с безысходностью своего существования. А значит, ему остаётся верить, надеяться и любить. Потому что, если Бог есть, то наша жизнь имеет Высший Смысл и наше земное существование не безысходно.</w:t>
      </w:r>
    </w:p>
    <w:p>
      <w:pPr>
        <w:pStyle w:val="Style15"/>
        <w:ind w:firstLine="708"/>
        <w:jc w:val="both"/>
        <w:rPr>
          <w:rFonts w:eastAsia="MS Mincho;ＭＳ 明朝"/>
          <w:sz w:val="24"/>
          <w:lang w:val="ru-RU"/>
        </w:rPr>
      </w:pPr>
      <w:r>
        <w:rPr>
          <w:rFonts w:eastAsia="MS Mincho;ＭＳ 明朝" w:cs="Monotype Corsiva" w:ascii="Monotype Corsiva" w:hAnsi="Monotype Corsiva"/>
          <w:sz w:val="24"/>
          <w:szCs w:val="24"/>
        </w:rPr>
        <w:t xml:space="preserve">Бог есть и Он, вместе с ангелами и архангелами, праведниками и святыми, просиявшими </w:t>
      </w:r>
      <w:r>
        <w:rPr>
          <w:rFonts w:eastAsia="MS Mincho;ＭＳ 明朝" w:cs="Monotype Corsiva" w:ascii="Monotype Corsiva" w:hAnsi="Monotype Corsiva"/>
          <w:sz w:val="24"/>
          <w:szCs w:val="24"/>
          <w:lang w:val="ru-RU"/>
        </w:rPr>
        <w:t>на</w:t>
      </w:r>
      <w:r>
        <w:rPr>
          <w:rFonts w:eastAsia="MS Mincho;ＭＳ 明朝" w:cs="Monotype Corsiva" w:ascii="Monotype Corsiva" w:hAnsi="Monotype Corsiva"/>
          <w:sz w:val="24"/>
          <w:szCs w:val="24"/>
        </w:rPr>
        <w:t xml:space="preserve"> земле и вошедшими в Царствие Небесное, принимает самое активное участие в нашей жизни</w:t>
      </w:r>
      <w:r>
        <w:rPr>
          <w:rFonts w:eastAsia="MS Mincho;ＭＳ 明朝" w:cs="Monotype Corsiva" w:ascii="Monotype Corsiva" w:hAnsi="Monotype Corsiva"/>
          <w:sz w:val="24"/>
          <w:szCs w:val="24"/>
          <w:lang w:val="ru-RU"/>
        </w:rPr>
        <w:t>!</w:t>
      </w:r>
      <w:r>
        <w:rPr>
          <w:rFonts w:eastAsia="MS Mincho;ＭＳ 明朝" w:cs="Monotype Corsiva" w:ascii="Monotype Corsiva" w:hAnsi="Monotype Corsiva"/>
          <w:sz w:val="24"/>
          <w:szCs w:val="24"/>
        </w:rPr>
        <w:t xml:space="preserve"> Наша жизнь в Божьих руках и </w:t>
      </w:r>
      <w:r>
        <w:rPr>
          <w:rFonts w:eastAsia="MS Mincho;ＭＳ 明朝" w:cs="Monotype Corsiva" w:ascii="Monotype Corsiva" w:hAnsi="Monotype Corsiva"/>
          <w:sz w:val="24"/>
          <w:szCs w:val="24"/>
          <w:lang w:val="ru-RU"/>
        </w:rPr>
        <w:t xml:space="preserve">человек </w:t>
      </w:r>
      <w:r>
        <w:rPr>
          <w:rFonts w:eastAsia="MS Mincho;ＭＳ 明朝" w:cs="Monotype Corsiva" w:ascii="Monotype Corsiva" w:hAnsi="Monotype Corsiva"/>
          <w:sz w:val="24"/>
          <w:szCs w:val="24"/>
        </w:rPr>
        <w:t xml:space="preserve">без Него </w:t>
      </w:r>
      <w:r>
        <w:rPr>
          <w:rFonts w:eastAsia="MS Mincho;ＭＳ 明朝" w:cs="Monotype Corsiva" w:ascii="Monotype Corsiva" w:hAnsi="Monotype Corsiva"/>
          <w:sz w:val="24"/>
          <w:szCs w:val="24"/>
          <w:lang w:val="ru-RU"/>
        </w:rPr>
        <w:t>«</w:t>
      </w:r>
      <w:r>
        <w:rPr>
          <w:rFonts w:eastAsia="MS Mincho;ＭＳ 明朝" w:cs="Monotype Corsiva" w:ascii="Monotype Corsiva" w:hAnsi="Monotype Corsiva"/>
          <w:sz w:val="24"/>
          <w:szCs w:val="24"/>
        </w:rPr>
        <w:t>не може</w:t>
      </w:r>
      <w:r>
        <w:rPr>
          <w:rFonts w:eastAsia="MS Mincho;ＭＳ 明朝" w:cs="Monotype Corsiva" w:ascii="Monotype Corsiva" w:hAnsi="Monotype Corsiva"/>
          <w:sz w:val="24"/>
          <w:szCs w:val="24"/>
          <w:lang w:val="ru-RU"/>
        </w:rPr>
        <w:t>т</w:t>
      </w:r>
      <w:r>
        <w:rPr>
          <w:rFonts w:eastAsia="MS Mincho;ＭＳ 明朝" w:cs="Monotype Corsiva" w:ascii="Monotype Corsiva" w:hAnsi="Monotype Corsiva"/>
          <w:sz w:val="24"/>
          <w:szCs w:val="24"/>
        </w:rPr>
        <w:t xml:space="preserve"> ничего</w:t>
      </w:r>
      <w:r>
        <w:rPr>
          <w:rFonts w:eastAsia="MS Mincho;ＭＳ 明朝" w:cs="Monotype Corsiva" w:ascii="Monotype Corsiva" w:hAnsi="Monotype Corsiva"/>
          <w:sz w:val="24"/>
          <w:szCs w:val="24"/>
          <w:lang w:val="ru-RU"/>
        </w:rPr>
        <w:t>же»</w:t>
      </w:r>
      <w:r>
        <w:rPr>
          <w:rFonts w:eastAsia="MS Mincho;ＭＳ 明朝" w:cs="Monotype Corsiva" w:ascii="Monotype Corsiva" w:hAnsi="Monotype Corsiva"/>
          <w:sz w:val="24"/>
          <w:szCs w:val="24"/>
        </w:rPr>
        <w:t>. Когда вам трудно, в беде и болезни, доверьтесь Господу. Помолитесь и попросите - и на душе станет легче</w:t>
      </w:r>
      <w:r>
        <w:rPr>
          <w:rFonts w:eastAsia="MS Mincho;ＭＳ 明朝" w:cs="Monotype Corsiva" w:ascii="Monotype Corsiva" w:hAnsi="Monotype Corsiva"/>
          <w:sz w:val="24"/>
          <w:szCs w:val="24"/>
          <w:lang w:val="ru-RU"/>
        </w:rPr>
        <w:t>: как то говорится «просите и обрящете»</w:t>
      </w:r>
      <w:r>
        <w:rPr>
          <w:rFonts w:eastAsia="MS Mincho;ＭＳ 明朝" w:cs="Monotype Corsiva" w:ascii="Monotype Corsiva" w:hAnsi="Monotype Corsiva"/>
          <w:sz w:val="24"/>
          <w:szCs w:val="24"/>
        </w:rPr>
        <w:t>!</w:t>
      </w:r>
      <w:r>
        <w:rPr>
          <w:rFonts w:eastAsia="MS Mincho;ＭＳ 明朝"/>
          <w:sz w:val="24"/>
        </w:rPr>
        <w:t xml:space="preserve"> </w:t>
      </w:r>
    </w:p>
    <w:p>
      <w:pPr>
        <w:pStyle w:val="Style15"/>
        <w:ind w:firstLine="708"/>
        <w:jc w:val="both"/>
        <w:rPr>
          <w:rFonts w:ascii="Monotype Corsiva" w:hAnsi="Monotype Corsiva" w:eastAsia="MS Mincho;ＭＳ 明朝" w:cs="Monotype Corsiva"/>
          <w:sz w:val="24"/>
          <w:lang w:val="ru-RU"/>
        </w:rPr>
      </w:pPr>
      <w:r>
        <w:rPr>
          <w:rFonts w:eastAsia="MS Mincho;ＭＳ 明朝" w:cs="Monotype Corsiva" w:ascii="Monotype Corsiva" w:hAnsi="Monotype Corsiva"/>
          <w:sz w:val="24"/>
          <w:lang w:val="ru-RU"/>
        </w:rPr>
        <w:t xml:space="preserve">Бог есть Цельная Сущность – Он не только Любовь, Доброта и Разум, но и Действие: поэтому если человек верит в Любовь, но не любит, или верит в Доброту, но не добр, или верит в разум, но поступает неразумно, совершает грехи и имеет вредные привычки, или же если он полон Любви, Доброты и разумен, но равнодушен к бедам своего общества и не живет в его благо (социально неактивен), то его вера не полна и не засчитается ему в полной мере на Небесах!   </w:t>
      </w:r>
    </w:p>
    <w:p>
      <w:pPr>
        <w:pStyle w:val="Style15"/>
        <w:ind w:firstLine="708"/>
        <w:jc w:val="both"/>
        <w:rPr>
          <w:rFonts w:ascii="Times New Roman" w:hAnsi="Times New Roman" w:eastAsia="MS Mincho;ＭＳ 明朝" w:cs="Times New Roman"/>
          <w:sz w:val="24"/>
          <w:szCs w:val="24"/>
          <w:lang w:val="ru-RU"/>
        </w:rPr>
      </w:pPr>
      <w:r>
        <w:rPr>
          <w:rFonts w:eastAsia="MS Mincho;ＭＳ 明朝" w:cs="Monotype Corsiva" w:ascii="Monotype Corsiva" w:hAnsi="Monotype Corsiva"/>
          <w:sz w:val="24"/>
          <w:lang w:val="ru-RU"/>
        </w:rPr>
        <w:t>Т</w:t>
      </w:r>
      <w:r>
        <w:rPr>
          <w:rFonts w:eastAsia="MS Mincho;ＭＳ 明朝" w:cs="Monotype Corsiva" w:ascii="Monotype Corsiva" w:hAnsi="Monotype Corsiva"/>
          <w:sz w:val="24"/>
        </w:rPr>
        <w:t>олько Бог вкладывает высший смысл в наше существование. Вот ценность религии</w:t>
      </w:r>
      <w:r>
        <w:rPr>
          <w:rFonts w:eastAsia="MS Mincho;ＭＳ 明朝" w:cs="Monotype Corsiva" w:ascii="Monotype Corsiva" w:hAnsi="Monotype Corsiva"/>
          <w:sz w:val="24"/>
          <w:szCs w:val="24"/>
          <w:lang w:val="ru-RU"/>
        </w:rPr>
        <w:t>». Юрий Иваницкий «Мой мир».</w:t>
      </w:r>
      <w:r>
        <w:rPr>
          <w:rFonts w:eastAsia="MS Mincho;ＭＳ 明朝" w:cs="Monotype Corsiva" w:ascii="Monotype Corsiva" w:hAnsi="Monotype Corsiva"/>
          <w:sz w:val="24"/>
          <w:szCs w:val="24"/>
        </w:rPr>
        <w:t xml:space="preserve">  </w:t>
      </w:r>
    </w:p>
    <w:p>
      <w:pPr>
        <w:pStyle w:val="Style15"/>
        <w:ind w:firstLine="708"/>
        <w:jc w:val="both"/>
        <w:rPr/>
      </w:pPr>
      <w:r>
        <w:rPr>
          <w:rFonts w:eastAsia="MS Mincho;ＭＳ 明朝" w:cs="Times New Roman" w:ascii="Times New Roman" w:hAnsi="Times New Roman"/>
          <w:sz w:val="22"/>
          <w:szCs w:val="22"/>
          <w:lang w:val="ru-RU"/>
        </w:rPr>
        <w:t>Научно-экологический прогресс вместо научно-технического прогресса: придание приоритетного значения развитию науки и практическому внедрению научных достижений именно с целью экологизации всех сфер жизнедеятельности человеческого социума и поиска путей общественного развития в связи с истощением естественных ресурсов и экологическим неблагополучием. Нашей цивилизации уже сегодня нужно готовиться к существованию в условиях недостатка или отсутствия целых видов ресурсов. Несмотря на это, все страны мира, ускоренно «обрастают» промышленной и транспортной базой, работающей на нефтепродуктах. Чем всё это обернётся в недалёком будущем, никто не задумывается и не готовится к ресурсообеднённой цивилизации. Может быть потому, что мы всё ещё относительно ресурсов живём в «золотом веке». Но что достанется потомкам – не далёким, а тем, которые уже живут или готовятся жить вместе с нами – нашим детям и внукам? Как бы не оказалось будущее постоянными конфликтами за ресурсы!</w:t>
      </w:r>
    </w:p>
    <w:p>
      <w:pPr>
        <w:pStyle w:val="Style15"/>
        <w:ind w:firstLine="708"/>
        <w:jc w:val="both"/>
        <w:rPr/>
      </w:pPr>
      <w:r>
        <w:rPr>
          <w:rFonts w:eastAsia="MS Mincho;ＭＳ 明朝" w:cs="Times New Roman" w:ascii="Times New Roman" w:hAnsi="Times New Roman"/>
          <w:sz w:val="22"/>
          <w:szCs w:val="22"/>
          <w:lang w:val="ru-RU"/>
        </w:rPr>
        <w:t>Нужно менять свою промышленно-техническую базу соответственно требованиям экологии и ресурсных перспектив. Сделать это можно и нужно на основе перенятия передового мирового опыта. Создание принципиально новой – экологической промышленной и транспортной базы и связанное с этим распространение и применение передового мирового опыта должно стать Общим Делом № 1 всего человечества и прийти на смену международной экономической конкуренции. В отношении перенятия опыта следует взять за девиз такие слова: «Мы возьмём всё лучшее в мире и сделаем его своим!» (конечно, здесь не идёт речь о «пиратстве»). Государство, не допустившее идеологические догмы, но принявшее в качестве государственной идеологии безусловный экологический приоритет и прижизненное воскресение человека (раскрытие души), и направившее свой стратегический потенциал на задействование лучших достижений со всех стран, и их дальнейшего развития, станет на достойном месте в сообществе наиболее благополучных государств.</w:t>
      </w:r>
    </w:p>
    <w:p>
      <w:pPr>
        <w:pStyle w:val="Style15"/>
        <w:ind w:firstLine="708"/>
        <w:jc w:val="both"/>
        <w:rPr/>
      </w:pPr>
      <w:r>
        <w:rPr>
          <w:rFonts w:eastAsia="MS Mincho;ＭＳ 明朝" w:cs="Times New Roman" w:ascii="Times New Roman" w:hAnsi="Times New Roman"/>
          <w:sz w:val="22"/>
          <w:szCs w:val="22"/>
          <w:lang w:val="ru-RU"/>
        </w:rPr>
        <w:t>Я верю, что Украина – Русь – русский стратегически самодостаточный регион по уровню всестороннего развития способен оставить позади себя другие государства и регионы мира и стать колыбелью новой - экологически здоровой человеческой цивилизации.</w:t>
      </w:r>
    </w:p>
    <w:p>
      <w:pPr>
        <w:pStyle w:val="Style15"/>
        <w:ind w:firstLine="708"/>
        <w:jc w:val="both"/>
        <w:rPr/>
      </w:pPr>
      <w:r>
        <w:rPr>
          <w:rFonts w:eastAsia="MS Mincho;ＭＳ 明朝" w:cs="Times New Roman" w:ascii="Times New Roman" w:hAnsi="Times New Roman"/>
          <w:sz w:val="22"/>
          <w:szCs w:val="22"/>
          <w:lang w:val="ru-RU"/>
        </w:rPr>
        <w:t>Безусловно экологическая идеология направлена на построение общественного строя общественного экологического самоуправления и является принципиально отличной как от «левой», так и «правой» идеологий. «Левая» идеология отстаивает прежде всего государственную форму собственности, «правая» - частную, а безусловно экологическая – общественную форму собственности. Существуют лишь две качественно отличные формы собственности – это частная, когда собственником является одно лицо, несколько лиц, организация или государство, и общественная, при которой собственником является общество. Государственная форма собственности – это та же самая частная форма собственности, когда в качестве собственника выступает государство. Огосударствление – это приватизация государством. «Левая» идеология – это идеология государственной формы собственности и административно-плановой экономики, при которой общество работает на государство. «Правая» идеология – это идеология частной формы собственности и свободного рынка, при котором потребители покупают товары у розничных торговцев, принося им прибыль, розничные торговцы – у оптовиков, принося им прибыль, оптовики – у крупных оптовиков, принося им прибыль, а крупные оптовики – у производителей, принося прибыль последним. Таким образом, свободный рынок сводится к перемещению основной массы денег в обществе к относительно небольшому числу лиц. И подобное происходит не только в отдельно взятой стране, но и в масштабах планеты: например, 6 человек владеют 56% всего мирового богатства и все они живут в США!</w:t>
      </w:r>
    </w:p>
    <w:p>
      <w:pPr>
        <w:pStyle w:val="Style15"/>
        <w:ind w:firstLine="708"/>
        <w:jc w:val="both"/>
        <w:rPr/>
      </w:pPr>
      <w:r>
        <w:rPr>
          <w:rFonts w:eastAsia="MS Mincho;ＭＳ 明朝" w:cs="Times New Roman" w:ascii="Times New Roman" w:hAnsi="Times New Roman"/>
          <w:sz w:val="22"/>
          <w:szCs w:val="22"/>
          <w:lang w:val="ru-RU"/>
        </w:rPr>
        <w:t>Классическая «левая» идеология базируется на запретах и ограничениях свобод. Нельзя вести частный бизнес и иметь частную собственность. Приватизация государством, за ширмой которого скрывается правящая партийная верхушка, всей собственности в стране, кроме личной граждан, всех естественных богатств и валового национального продукта. Предоставление работы населению на приватизированных государством предприятиях, поступление всех финансовых результатов общественного труда в государственную казну и распределение государством денег в обществе, что можно назвать финансированием государством всех сфер жизнедеятельности общества и обеспечением населения. При этом государство решает сколько куда и кому нужно, в результате чего образуется некоторый средний жизненный уровень и определённый образ жизни народа.</w:t>
      </w:r>
    </w:p>
    <w:p>
      <w:pPr>
        <w:pStyle w:val="Style15"/>
        <w:ind w:firstLine="708"/>
        <w:jc w:val="both"/>
        <w:rPr/>
      </w:pPr>
      <w:r>
        <w:rPr>
          <w:rFonts w:eastAsia="MS Mincho;ＭＳ 明朝" w:cs="Times New Roman" w:ascii="Times New Roman" w:hAnsi="Times New Roman"/>
          <w:sz w:val="22"/>
          <w:szCs w:val="22"/>
          <w:lang w:val="ru-RU"/>
        </w:rPr>
        <w:t xml:space="preserve">«Правая» идеология – это: 1) свобода частной собственности и частного бизнеса,  регулируемая государством и обществом; 2) люди обеспечивают сами себя и государство, при этом государство предоставляет поддержку тем, кто в ней нуждается, то есть не может достаточно себя обеспечить. </w:t>
      </w:r>
    </w:p>
    <w:p>
      <w:pPr>
        <w:pStyle w:val="Style15"/>
        <w:ind w:firstLine="708"/>
        <w:jc w:val="both"/>
        <w:rPr/>
      </w:pPr>
      <w:r>
        <w:rPr>
          <w:rFonts w:eastAsia="MS Mincho;ＭＳ 明朝" w:cs="Times New Roman" w:ascii="Times New Roman" w:hAnsi="Times New Roman"/>
          <w:sz w:val="22"/>
          <w:szCs w:val="22"/>
          <w:lang w:val="ru-RU"/>
        </w:rPr>
        <w:t>В безусловно экологической идеологии акцент делается не на государство, а на общество: не на государственную или частную форму собственности, а на общественную, не на капиталистическую или коммунистическую идеологию, а – на идеологию безусловного экологического приоритета и раскрытия души (прижизненного воскресения человека). В хозяйственном отношении эта идеология характеризуется важным значением, хотя не обязательно количественным доминированием, общественной формы собственности, регулированием обществом всех сфер своей жизнедеятельности, отстаиванием обществом гражданских прав и свобод, полной открытостью общества, защитой природы, полноценным общественным контролем, базовым уровнем жизни населения и базовыми условиями существования, взаимным контролем общества и государства.</w:t>
      </w:r>
    </w:p>
    <w:p>
      <w:pPr>
        <w:pStyle w:val="Style15"/>
        <w:ind w:firstLine="708"/>
        <w:jc w:val="both"/>
        <w:rPr/>
      </w:pPr>
      <w:r>
        <w:rPr>
          <w:rFonts w:eastAsia="MS Mincho;ＭＳ 明朝" w:cs="Times New Roman" w:ascii="Times New Roman" w:hAnsi="Times New Roman"/>
          <w:sz w:val="22"/>
          <w:szCs w:val="22"/>
          <w:lang w:val="ru-RU"/>
        </w:rPr>
        <w:t>Вот и решайте теперь какая идеология лучше!</w:t>
      </w:r>
    </w:p>
    <w:p>
      <w:pPr>
        <w:pStyle w:val="Style15"/>
        <w:ind w:firstLine="708"/>
        <w:jc w:val="both"/>
        <w:rPr/>
      </w:pPr>
      <w:r>
        <w:rPr>
          <w:rFonts w:eastAsia="MS Mincho;ＭＳ 明朝" w:cs="Times New Roman" w:ascii="Times New Roman" w:hAnsi="Times New Roman"/>
          <w:sz w:val="22"/>
          <w:szCs w:val="22"/>
          <w:lang w:val="ru-RU"/>
        </w:rPr>
        <w:t>В безусловно экологической идеологии большое значение должно придаваться лидерству: каждый человек должен являться лидером в своём деле. Но это не должно нарушать чистоту и гармонию в душе, так как эти качества являются наиболее ценными. Чистота души толкает человека к внутренней деятельности над собой и даёт ощущение гармонии в душе, а лидерство – к практическим действиям во внешнем мире, которые нуждаются в моральном самоконтроле и самоограничении. В целом, быть специалистом в чём-либо мало – нужно быть настоящим лидером в деле, в котором видишь своё призвание.</w:t>
      </w:r>
    </w:p>
    <w:p>
      <w:pPr>
        <w:pStyle w:val="Style15"/>
        <w:ind w:firstLine="720"/>
        <w:jc w:val="both"/>
        <w:rPr/>
      </w:pPr>
      <w:r>
        <w:rPr>
          <w:rFonts w:eastAsia="MS Mincho;ＭＳ 明朝" w:cs="Monotype Corsiva" w:ascii="Monotype Corsiva" w:hAnsi="Monotype Corsiva"/>
          <w:sz w:val="24"/>
          <w:szCs w:val="24"/>
          <w:lang w:val="ru-RU"/>
        </w:rPr>
        <w:t>«В нашем обществе так много математиков и физиков, но так мало Лобачевских и Эйнштейнов, так много экономистов, юристов, политиков и экологов, но экономика охвачена кризисом, страна разрушается, преступность и беззаконие торжествуют, природа гибнет».  Юрий Иваницкий «Мой мир»</w:t>
      </w:r>
    </w:p>
    <w:p>
      <w:pPr>
        <w:pStyle w:val="Style15"/>
        <w:ind w:firstLine="720"/>
        <w:jc w:val="both"/>
        <w:rPr/>
      </w:pPr>
      <w:r>
        <w:rPr>
          <w:rFonts w:eastAsia="MS Mincho;ＭＳ 明朝" w:cs="Times New Roman" w:ascii="Times New Roman" w:hAnsi="Times New Roman"/>
          <w:sz w:val="22"/>
          <w:szCs w:val="22"/>
          <w:lang w:val="ru-RU"/>
        </w:rPr>
        <w:t>Ошибочно мнение, что незаменимых людей нет. Если человек не сделает в жизни то, что Дано сделать именно ему, то это не будет сделано никогда и никем. По меньшей мере так, как сделал бы он. Если бы Лев Толстой не написал книгу «Война и мир», полагая, что её напишет кто-то другой, или Тарас Шевченко «Кобзарь», считая, что без него можно прожить, то эти бесценные произведения не были бы созданы никогда и никем. Ведь это так? Значит, каждый человек в том, что Дано сделать именно ему, в своём жизненном призвании бесценен и незаменим.</w:t>
      </w:r>
    </w:p>
    <w:p>
      <w:pPr>
        <w:pStyle w:val="Style15"/>
        <w:ind w:firstLine="720"/>
        <w:jc w:val="both"/>
        <w:rPr>
          <w:rFonts w:ascii="Monotype Corsiva" w:hAnsi="Monotype Corsiva" w:eastAsia="MS Mincho;ＭＳ 明朝" w:cs="Monotype Corsiva"/>
          <w:sz w:val="24"/>
          <w:szCs w:val="24"/>
          <w:lang w:val="ru-RU"/>
        </w:rPr>
      </w:pPr>
      <w:r>
        <w:rPr>
          <w:rFonts w:eastAsia="Times New Roman" w:cs="Times New Roman" w:ascii="Times New Roman" w:hAnsi="Times New Roman"/>
          <w:sz w:val="24"/>
          <w:szCs w:val="24"/>
          <w:lang w:val="ru-RU"/>
        </w:rPr>
        <w:t xml:space="preserve"> </w:t>
      </w:r>
      <w:r>
        <w:rPr>
          <w:rFonts w:eastAsia="MS Mincho;ＭＳ 明朝" w:cs="Monotype Corsiva" w:ascii="Monotype Corsiva" w:hAnsi="Monotype Corsiva"/>
          <w:sz w:val="24"/>
          <w:szCs w:val="24"/>
          <w:lang w:val="ru-RU"/>
        </w:rPr>
        <w:t xml:space="preserve">«Мы ждём света в тёмном обществе и хотим жить иначе – лучше и полезнее себе, людям и миру. «Мы ждём перемен!» Сколько же у нас потерянных судеб, несостоявшихся личностей и нераскрывшихся талантов! Целая утраченная страна – Русь, которую мы потеряли. Мы граждане двух стран: одной – той, какая есть, а другой – страны несбывшихся судеб и ненаписанных (или неизданных) книг, подводной части айсберга, на котором мы куда-то плывём. И может быть, я верю, когда наше общество очеловечится, оно установит день всенародной панихиды в году – по несбывшимся и загубленным душам, общечеловеческий день траура. И день национального  примирения». «Мой мир» Юрий Иваницкий </w:t>
      </w:r>
    </w:p>
    <w:p>
      <w:pPr>
        <w:pStyle w:val="Style15"/>
        <w:ind w:firstLine="720"/>
        <w:jc w:val="both"/>
        <w:rPr>
          <w:rFonts w:ascii="Monotype Corsiva" w:hAnsi="Monotype Corsiva" w:eastAsia="MS Mincho;ＭＳ 明朝" w:cs="Monotype Corsiva"/>
          <w:sz w:val="24"/>
          <w:szCs w:val="24"/>
          <w:lang w:val="ru-RU"/>
        </w:rPr>
      </w:pPr>
      <w:r>
        <w:rPr>
          <w:rFonts w:eastAsia="MS Mincho;ＭＳ 明朝" w:cs="Monotype Corsiva" w:ascii="Monotype Corsiva" w:hAnsi="Monotype Corsiva"/>
          <w:sz w:val="24"/>
          <w:szCs w:val="24"/>
          <w:lang w:val="ru-RU"/>
        </w:rPr>
      </w:r>
    </w:p>
    <w:p>
      <w:pPr>
        <w:pStyle w:val="Style15"/>
        <w:ind w:firstLine="720"/>
        <w:jc w:val="center"/>
        <w:rPr/>
      </w:pPr>
      <w:r>
        <w:rPr>
          <w:rFonts w:eastAsia="MS Mincho;ＭＳ 明朝" w:cs="Times New Roman" w:ascii="Monotype Corsiva" w:hAnsi="Monotype Corsiva"/>
          <w:sz w:val="36"/>
          <w:szCs w:val="36"/>
          <w:lang w:val="ru-RU"/>
        </w:rPr>
        <w:t>Благодарю за внимание! Иваницкий Юрий</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Century Gothic">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rPr>
  </w:style>
  <w:style w:type="paragraph" w:styleId="Style15">
    <w:name w:val="Текст"/>
    <w:basedOn w:val="Normal"/>
    <w:qFormat/>
    <w:pPr/>
    <w:rPr>
      <w:rFonts w:ascii="Courier New" w:hAnsi="Courier New"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52:00Z</dcterms:created>
  <dc:creator>user</dc:creator>
  <dc:description/>
  <dc:language>en-US</dc:language>
  <cp:lastModifiedBy>user</cp:lastModifiedBy>
  <dcterms:modified xsi:type="dcterms:W3CDTF">2007-11-20T20:55:00Z</dcterms:modified>
  <cp:revision>53</cp:revision>
  <dc:subject/>
  <dc:title>Юрий Иваницкий</dc:title>
</cp:coreProperties>
</file>