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*          *          *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 xml:space="preserve">       - Мне всё так интересно! Я хочу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 xml:space="preserve">       стать космонавтом, чтобы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 xml:space="preserve">       полететь высоко-высоко и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 xml:space="preserve">       посмотреть на Землю с высоты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 xml:space="preserve">       Интересно, какая она? Я думаю,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 xml:space="preserve">       такая красивая-красивая,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 xml:space="preserve">       с розочкой сверху.</w:t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ab/>
        <w:tab/>
        <w:tab/>
        <w:t xml:space="preserve">             Из разговора маленькой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ab/>
        <w:t xml:space="preserve">       девочки в ночном вагоне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ab/>
        <w:t xml:space="preserve">       поезда дальнего следования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ind w:right="-92" w:firstLine="709"/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Узнав от родителей, что буду ходить в детский сад – в садик, как мы говорили, я думал, что мне в нём понравится. Но в первые же посещения разочаровался: ничегошеньки занятного я не нашёл, кроме общения с другими детьми да скучного потока дней. Нет, мой детский сад был ничем не хуже других садиков: ни двухэтажным зданием, ни песочницами с остатками позапрошлогоднего песка и ни разъезженными скрипучими деревянными качелями. Мне не нравилось то, что давали чересчур много еды. Одно воспоминание о еде в детском садике и несменяемом запахе каши внутри его стен отворачивало меня и по утрам я ни за что не хотел собираться на это испытание. Как же мне хотелось хоть один день остаться дома, пойти к бабушке, а не в детсад. Но я не помню случая, за исключением выходных, чтобы меня не отвели в садик.</w:t>
      </w:r>
    </w:p>
    <w:p>
      <w:pPr>
        <w:pStyle w:val="Style15"/>
        <w:ind w:firstLine="709"/>
        <w:jc w:val="both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К нам в группу приходил музыкант. Он играл на баяне, а мы подпевали, разучивали новые песенки и эти счастливые часы заполняли дневной пробел детской радостью. Наша любимая песня была о Дне Рождения: "Пусть бегут неуклюже пешеходы по лужам, а вода - по асфальту рекой. И неясно прохожим в этот день непогожий почему я весёлый такой”. А ещё нам очень нравилось петь песню «Голубой вагон»: «Медленно минуты уплывают вдаль. Встречи с ними ты уже не жди. И хотя нам прошлого немножко жаль, лучшее, конечно, впереди…»  </w:t>
      </w:r>
    </w:p>
    <w:p>
      <w:pPr>
        <w:pStyle w:val="Style15"/>
        <w:ind w:firstLine="709"/>
        <w:jc w:val="both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Style15"/>
        <w:ind w:right="-92" w:firstLine="709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437070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92" w:firstLine="709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keepNext w:val="true"/>
        <w:ind w:right="-92" w:firstLine="709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431609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              </w:t>
      </w:r>
      <w:r>
        <w:rPr/>
        <w:t xml:space="preserve">На фоне Тараса Шевченко и на фоне районного комитета Компартии, 1973 год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>Праздники в детском садике становились для нас настоящими праздниками, а не днями с праздничными названиями - то такое у взрослых. На утренниках, на которые приглашались родители, мы выступали, рассказывая стихотворение, исполняя песенку или танцуя, и нам подыгривал наш баянист.</w:t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>А на маскараде на Новый Год наряжались кто снегурочкой, кто зайчиком, кто Буратино. Я всегда одевался зайчиком, надевая белый комбинизон с длинными ушами и коротеньким крольим хвостиком. Этот наряд шила мама на работе в быткомбинате, а отец забивал одного из кроликов и к новогоднему костюму доставался пушистый маленький хвостик. И была у нас нарядная, высокая и густая новогодняя ёлочка, за которой можно было спрятаться. С трепетом детских душ ждали Деда Мороза, появляющегося из таинства, происходящего под Новый Год. И когда дружно звали его, в ответ на наш детский хор распахивалась дверь и к неподдельному нашему ликованию входил, улыбаясь, басом говоря и покряхтывая от стариковского утомления из-за дальнего пути со сказочного зимнего леса Дед Мороз-Красный Нос! В красной шубе и шапке, усыпанных снежинками, с длинной белой бородой, зардевшимся носом и большущей торбой с подарками. Он искал снегурочку и начинался новогодний бал-маскарад. На стульях сидели родители, смотрели наше представление и радовались. Фотограф мигал вспышкой и через день-другой каждый из нас получал снимки на память. Вечером я вместе с родителями рассматривал карточки и помещал их в свой фотоальбом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keepNext w:val="true"/>
        <w:jc w:val="center"/>
        <w:rPr/>
      </w:pPr>
      <w:r>
        <w:rPr/>
        <w:drawing>
          <wp:inline distT="0" distB="0" distL="0" distR="0">
            <wp:extent cx="3124200" cy="435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Я в возрасте 4 лет на новогоднем утреннике</w:t>
      </w:r>
    </w:p>
    <w:p>
      <w:pPr>
        <w:pStyle w:val="Normal"/>
        <w:rPr/>
      </w:pPr>
      <w:r>
        <w:rPr/>
        <w:tab/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А в последнее детсадиковское лето я одел в «садике» скафандр космонавта. Мы всей группой пошли в Сквер Славы возложили венки и сфотографировались у подножия монумента воинам-землякам, погибшим в Великой Отечественной войне, и у Вечного Огня. Фотография была напечатана в районной газете "Маяк коммунизма" и вырезка из газеты по сегодняшний день хранится в моём фотоальбоме: "Добре живеться малятам у мiському дитячому садку N4. Мрiють дiти стати космонавтами, медичними працiвниками, захисниками рiдної Вiтчизни. А поки вони тiльки вихованцi, восени пiдуть в перший раз у перший клас, сядуть за новеньки парти"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keepNext w:val="true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5754370" cy="446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eastAsia="MS Mincho;ＭＳ 明朝"/>
          <w:sz w:val="24"/>
        </w:rPr>
      </w:pPr>
      <w:r>
        <w:rPr/>
        <w:t xml:space="preserve">Я - в комбинезоне второй справа </w:t>
      </w:r>
    </w:p>
    <w:p>
      <w:pPr>
        <w:pStyle w:val="Style15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5"/>
        <w:jc w:val="both"/>
        <w:rPr/>
      </w:pPr>
      <w:r>
        <w:rPr>
          <w:rFonts w:eastAsia="MS Mincho;ＭＳ 明朝"/>
          <w:sz w:val="24"/>
        </w:rPr>
        <w:tab/>
        <w:t>Я действительно мечтал стать лётчиком и космонавтом. И всегда перебаривал боль и страх, вспоминая о том, что космонавты ничего не боятся. В детстве сильнее всего боялся лечить зубы. Мне сверлили бормашинкой зуб, а это было так противно, но я мысленно твердил себе: "Я буду космонавтом!" и сидел в кресле внешне совершенно спокойным. И к моему ликованию врач говорила: "Молодец, космонавтом станешь!" Лишь один раз даже за коробочку со свёрдлами я не давал сверлить зуб: оттого, что вчера мне его неудачно полечили и он так болел всю ночь, что я не спал. Но наперекор моему страху перед бормашинкой мне нравилась наш зубной врач. Да и зубы мне лечили редко, потому что у меня они были крепкими, получше, чем у других ребят.</w:t>
      </w:r>
    </w:p>
    <w:p>
      <w:pPr>
        <w:pStyle w:val="Style15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Родители говорили, что дали мне имя Юра в честь Юрия Гагарина - первого космонавта планеты. Я этим внутренне гордился. Как и испытывал гордость оттого, что жил на улице имени мужественного и бесстрашного лётчика Чкалова, первым совершившего беспосадочный перелёт из СССР в США через Северный полю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06:00Z</dcterms:created>
  <dc:creator>user</dc:creator>
  <dc:description/>
  <dc:language>en-US</dc:language>
  <cp:lastModifiedBy>user</cp:lastModifiedBy>
  <dcterms:modified xsi:type="dcterms:W3CDTF">2007-11-22T20:08:00Z</dcterms:modified>
  <cp:revision>2</cp:revision>
  <dc:subject/>
  <dc:title>*          *          *</dc:title>
</cp:coreProperties>
</file>